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информационному письму</w:t>
      </w:r>
    </w:p>
    <w:p>
      <w:pPr>
        <w:pStyle w:val="Normal"/>
        <w:ind w:left="11340" w:hanging="0"/>
        <w:rPr/>
      </w:pPr>
      <w:r>
        <w:rPr/>
        <w:tab/>
        <w:t xml:space="preserve">         от  15.09. 2021 г  № 83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1"/>
        <w:gridCol w:w="567"/>
        <w:gridCol w:w="567"/>
        <w:gridCol w:w="567"/>
        <w:gridCol w:w="567"/>
        <w:gridCol w:w="708"/>
        <w:gridCol w:w="709"/>
        <w:gridCol w:w="851"/>
        <w:gridCol w:w="850"/>
        <w:gridCol w:w="851"/>
        <w:gridCol w:w="850"/>
        <w:gridCol w:w="851"/>
        <w:gridCol w:w="850"/>
        <w:gridCol w:w="709"/>
        <w:gridCol w:w="709"/>
        <w:gridCol w:w="567"/>
        <w:gridCol w:w="567"/>
        <w:gridCol w:w="567"/>
        <w:gridCol w:w="567"/>
        <w:gridCol w:w="710"/>
        <w:gridCol w:w="573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ел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</w:tr>
      <w:tr>
        <w:trPr>
          <w:trHeight w:val="12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-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2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 более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занимаемой долж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высш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center" w:pos="1384" w:leader="none"/>
              </w:tabs>
              <w:ind w:left="117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же 25лет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  лет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 лет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и старш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6"/>
        <w:gridCol w:w="1701"/>
        <w:gridCol w:w="1643"/>
        <w:gridCol w:w="1750"/>
        <w:gridCol w:w="2299"/>
        <w:gridCol w:w="1797"/>
        <w:gridCol w:w="32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(полностью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зраст </w:t>
            </w:r>
            <w:r>
              <w:rPr/>
              <w:t>(если молодой специалист, то пометка</w:t>
            </w:r>
            <w:r>
              <w:rPr>
                <w:b/>
              </w:rPr>
              <w:t xml:space="preserve">  М.С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b/>
              </w:rPr>
              <w:t>Курсы  повышения квалификации (название, год прохожд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b/>
              </w:rPr>
              <w:t>Участие в конкурсах в  2021   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Мальце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Заведующ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Теоретические и практические аспекты управления дошкольной образовательной организацией в условиях реализации ФГОС ДО, 202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/>
              <w:t>Аверьянова Анастас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/>
              <w:t>Средне-специальн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/>
              <w:t>«Обучение детей с ограниченными возможностями здоровья в условиях реализации ФГОС. Инклюзия и интеграция», 2019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Международный заочный конкурс «ФАКЕЛ» - золотая медаль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Международный конкурс «НОВАТОР» - серебряная медаль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/>
              <w:t xml:space="preserve">Международная выставка « </w:t>
            </w:r>
            <w:r>
              <w:rPr>
                <w:lang w:val="en-US"/>
              </w:rPr>
              <w:t>METHODICE</w:t>
            </w:r>
            <w:r>
              <w:rPr/>
              <w:t>»- серебряная мед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Высш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«Теория и практика деятельности логопеда в современной дошкольной образовательной организации в условиях реализации ФГОС ДО»,202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Горбунова Наталья Генр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Средне –специальн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«Организация и содержание образовательного процесса в современной дошкольной образовательной организации в условиях введения ФГОС», 2019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Горленко Ма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«Организация и содержание образовательного процесса в современной дошкольной образовательной организации в условиях введения ФГОС», 202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Областной конкурс «Кузбасс- малая Родина»- участник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«Лидер в современном образовании и воспитании»- 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Зелик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Средне –специальн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«Организация и содержание образовательного процесса в современной дошкольной образовательной организации в условиях введения ФГОС», 202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Областной конкурс «Кузбасс- малая Родина»- участник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«Лидер в современном образовании и воспитании»- 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Казанце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Музыкальный руковод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Высш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«Теория и практика музыкального воспитания в системе дошкольного образования в условиях реализации ФГОС ДО», 202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/>
              <w:t xml:space="preserve">Международная выставка « </w:t>
            </w:r>
            <w:r>
              <w:rPr>
                <w:lang w:val="en-US"/>
              </w:rPr>
              <w:t>METHODICE</w:t>
            </w:r>
            <w:r>
              <w:rPr/>
              <w:t>»- бронзовая  мед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Нелюбина Али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М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Высш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Не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/>
              <w:t xml:space="preserve">Международная выставка « </w:t>
            </w:r>
            <w:r>
              <w:rPr>
                <w:lang w:val="en-US"/>
              </w:rPr>
              <w:t>METHODICE</w:t>
            </w:r>
            <w:r>
              <w:rPr/>
              <w:t>»- серебряная мед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Тито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Высш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color w:val="FF0000"/>
              </w:rPr>
            </w:pPr>
            <w:r>
              <w:rPr/>
              <w:t>«Профилактика неуспеваемости в освоении ФГОС детьми с трудностями в обучении и развитии (в условиях предшкольного и начального образования)»,2018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Петрух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Высш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«Организация и содержание образовательного процесса в современной дошкольной образовательной организации в условиях введения ФГОС», 202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Международная выставка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« </w:t>
            </w:r>
            <w:r>
              <w:rPr>
                <w:lang w:val="en-US"/>
              </w:rPr>
              <w:t>METHODICE</w:t>
            </w:r>
            <w:r>
              <w:rPr/>
              <w:t>»- бронзовая медаль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/>
              <w:t>Международный конкурс «</w:t>
            </w:r>
            <w:r>
              <w:rPr>
                <w:lang w:val="en-US"/>
              </w:rPr>
              <w:t>MAGISTER</w:t>
            </w:r>
            <w:r>
              <w:rPr/>
              <w:t>»- золотая мед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Петр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Высш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«Организация и содержание образовательного процесса в современной дошкольной образовательной организации в условиях реализации ФГОС ДО» 2021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Поп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Средне -специальн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>
                <w:rStyle w:val="FontStyle14"/>
              </w:rPr>
              <w:t>«</w:t>
            </w:r>
            <w:r>
              <w:rPr>
                <w:sz w:val="22"/>
                <w:szCs w:val="22"/>
              </w:rPr>
              <w:t>Современные аспекты обеспечения преемственности дошкольного и начального общего образования в условиях реализации ФГОС», 2019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Международный конкурс «НОВАТОР» - лауреат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/>
              <w:t xml:space="preserve">Международная выставка « </w:t>
            </w:r>
            <w:r>
              <w:rPr>
                <w:lang w:val="en-US"/>
              </w:rPr>
              <w:t>METHODICE</w:t>
            </w:r>
            <w:r>
              <w:rPr/>
              <w:t>»- серебряная мед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 </w:t>
            </w:r>
            <w:r>
              <w:rPr/>
              <w:t>Красулина Эмма Сам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Средне-специально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Силянкина Анастас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>
                <w:rStyle w:val="FontStyle14"/>
              </w:rPr>
              <w:t>Теоретические и практические аспекты деятельности старшего виспитателя дошкольной образовательной организации в условиях реализации ФГОС» 2021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Международный заочный конкурс «ФАКЕЛ» - золотая медаль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Международный конкурс «НОВАТОР» - серебряная медаль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Юрченко Людмил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Средне -специальн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rStyle w:val="FontStyle14"/>
              </w:rPr>
            </w:pPr>
            <w:r>
              <w:rPr>
                <w:rStyle w:val="FontStyle14"/>
              </w:rPr>
              <w:t>«</w:t>
            </w:r>
            <w:r>
              <w:rPr>
                <w:sz w:val="22"/>
                <w:szCs w:val="22"/>
              </w:rPr>
              <w:t>Современные аспекты обеспечения преемственности дошкольного и начального общего образования в условиях реализации ФГОС», 2019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Международная выставка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« </w:t>
            </w:r>
            <w:r>
              <w:rPr>
                <w:lang w:val="en-US"/>
              </w:rPr>
              <w:t>METHODICE</w:t>
            </w:r>
            <w:r>
              <w:rPr/>
              <w:t>»- бронзовая медаль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/>
              <w:t>Международный конкурс «</w:t>
            </w:r>
            <w:r>
              <w:rPr>
                <w:lang w:val="en-US"/>
              </w:rPr>
              <w:t>MAGISTER</w:t>
            </w:r>
            <w:r>
              <w:rPr/>
              <w:t>»- золотая мед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Яловая  Татья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rStyle w:val="FontStyle14"/>
              </w:rPr>
            </w:pPr>
            <w:r>
              <w:rPr/>
              <w:t>«Организация и содержание образовательного процесса в современной дошкольной образовательной организации в условиях реализации ФГОС ДО» 2021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Международный конкурс «НОВАТОР» - лауреат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/>
              <w:t xml:space="preserve">Международная выставка « </w:t>
            </w:r>
            <w:r>
              <w:rPr>
                <w:lang w:val="en-US"/>
              </w:rPr>
              <w:t>METHODICE</w:t>
            </w:r>
            <w:r>
              <w:rPr/>
              <w:t>»- серебряная мед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Шевц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Высш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color w:val="FF0000"/>
              </w:rPr>
            </w:pPr>
            <w:r>
              <w:rPr/>
              <w:t>«Обучение детей с ограниченными возможностями здоровья в условиях реализации ФГОС. Инклюзия и интеграция», 2019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 xml:space="preserve">Международный заочный конкурс «ФАКЕЛ» - золотая медаль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/>
            </w:pPr>
            <w:r>
              <w:rPr/>
              <w:t>Международный конкурс «НОВАТОР» - серебряная медаль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b/>
                <w:b/>
              </w:rPr>
            </w:pPr>
            <w:r>
              <w:rPr/>
              <w:t xml:space="preserve">Международная выставка « </w:t>
            </w:r>
            <w:r>
              <w:rPr>
                <w:lang w:val="en-US"/>
              </w:rPr>
              <w:t>METHODICE</w:t>
            </w:r>
            <w:r>
              <w:rPr/>
              <w:t>»- серебряная медаль</w:t>
            </w:r>
          </w:p>
        </w:tc>
      </w:tr>
    </w:tbl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</w:t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сии</w:t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42975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6636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ст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2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6636"/>
                        <w:gridCol w:w="765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ст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>
          <w:sz w:val="32"/>
          <w:szCs w:val="28"/>
        </w:rPr>
        <w:t xml:space="preserve">Если   педагог совместитель то прописать  - </w:t>
      </w:r>
      <w:r>
        <w:rPr>
          <w:b/>
          <w:sz w:val="32"/>
          <w:szCs w:val="28"/>
        </w:rPr>
        <w:t>С</w:t>
      </w:r>
    </w:p>
    <w:p>
      <w:pPr>
        <w:pStyle w:val="Normal"/>
        <w:tabs>
          <w:tab w:val="clear" w:pos="708"/>
          <w:tab w:val="left" w:pos="13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26105</wp:posOffset>
                </wp:positionV>
                <wp:extent cx="8980170" cy="1961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  <w:gridCol w:w="1701"/>
                              <w:gridCol w:w="1276"/>
                              <w:gridCol w:w="1134"/>
                              <w:gridCol w:w="1134"/>
                              <w:gridCol w:w="1275"/>
                              <w:gridCol w:w="1418"/>
                              <w:gridCol w:w="1134"/>
                              <w:gridCol w:w="1276"/>
                            </w:tblGrid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Учитель логопед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Психолог   (социальный педаго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Учитель-дефектолог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Старший воспитатель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БДОУ «Детский сад комбинированного вида № 8 «Сказка» города Гурьевс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2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+1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54.45pt;mso-wrap-distance-left:9pt;mso-wrap-distance-right:9pt;mso-wrap-distance-top:0pt;mso-wrap-distance-bottom:0pt;margin-top:246.15pt;mso-position-vertical-relative:page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  <w:gridCol w:w="1701"/>
                        <w:gridCol w:w="1276"/>
                        <w:gridCol w:w="1134"/>
                        <w:gridCol w:w="1134"/>
                        <w:gridCol w:w="1275"/>
                        <w:gridCol w:w="1418"/>
                        <w:gridCol w:w="1134"/>
                        <w:gridCol w:w="1276"/>
                      </w:tblGrid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Заведующи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Инструктор по физической культу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Учитель логопед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Психолог   (социальный педагог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Учитель-дефектолог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Старший воспитатель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jc w:val="both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БДОУ «Детский сад комбинированного вида № 8 «Сказка» города Гурьевс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2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+1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539" w:gutter="0" w:header="0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56:00Z</dcterms:created>
  <dc:creator>1</dc:creator>
  <dc:description/>
  <cp:keywords/>
  <dc:language>en-US</dc:language>
  <cp:lastModifiedBy>Sad№8</cp:lastModifiedBy>
  <cp:lastPrinted>2021-09-15T11:47:00Z</cp:lastPrinted>
  <dcterms:modified xsi:type="dcterms:W3CDTF">2021-09-28T07:01:00Z</dcterms:modified>
  <cp:revision>19</cp:revision>
  <dc:subject/>
  <dc:title/>
</cp:coreProperties>
</file>