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Й СКАЗК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ГРЫ, ИГРОВЫЕ ЗАДАНИЯ, УПРАЖНЕНИЯ НА ФОРМИРОВАНИЕ ОБРАЗНОЙ РЕЧ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ая воздействующая сила художественной литературы и устного народного творчества традиционно использовалась в отечественной и зарубежной педагогике как важный фактор воспитания и образования подрастающего поколения, могучее средство развития и обогащения его речевой куль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и художественная ценность этого вида искусства обусловлена спецификой средств воплощения в нем художественного образа, и прежде всего языковых средств выразительности. Художественное слово эмоционально окрашивает произведение, и поэтому его содержание вызывает остроту мысли и чувства, воздействует, убеждает, воспитывает, развивает образную речь у читателя и слушателя. Язык литературного произведения является наилучшей, наивысшей формой литературной речи, которой дети стремятся подражать. В рассказах они осознают лаконичность и точность слова; в стихах улавливают музыкальность, напевность, ритмичность; народные сказки раскрывают перед ребенком меткость и выразительность языка, показывают, как богата родная речь юмором, образными сравнениями, меткими выраже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едко в практике работы дошкольных учреждений главное внимание уделяется воспитательному и познавательному значению литературных произведений, а языковые достоинства художественных текстов упускаются из виду. Работа над литературным произведением сводится к усвоению детьми основной линии сюжета. Довольно распространенным является взгляд на художественный текст как на некий эталон, неизменный и неприкосновен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приемлемой и прогрессивной нам кажется другая позиция, в основе которой — активная «исследовательская» деятельность ребенка в процессе восприятия литературного произведения, момент его «сотворчества» с автором. Некоторые исследователи аналогичную деятельность называют «словесной игрой» (В. Харченко); «экспериментированием с художественным текстом» (Е. Бодрова). Мы полагаем, что «переживание», «проживание» литературного произведения, возможность «играть» с художественным словом делают процесс восприятия более глубоким, заостряют внимание на языковом материале, заставляют задуматься о значении использованных в тексте слов и выражений, способствуют обогащению речи, формированию ее образности. Кром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о, игра естественна для природы ребенка, благодаря ей процесс общения с литературным произведением становится радостным, желанным. Именно поэтому словесные игры, игровые творческие задания, упражнения должны активно использоваться в работе по ознакомлению дошкольников с художественной литератур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, игровые задания, упражнения, предлагаемые нами ниже, направлены на решение следующих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воображения, словесного творч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образности ре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я с малыми фольклорными форм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я знаний о литературных произве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игры разработаны на материале отдельных, конкретных литературных текстов, но могут переноситься и на другие тексты и использоваться в процессе ознакомления детей разных возрастных групп с произведениями художественной литературы и устного народного творч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ем со сказк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формировать умения придумывать несколько вариантов окончания сказки, использовать разнообразные языковые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 сказки Джанни Родари из цикла «Сказки, у которых три конца»: «Волшебный барабан», «Большая морковка», «Дудочни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втомобиль», «Хитрый Буратино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* *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в детей со сказкой, воспитатель обращает их внимание на то, что сказка не окончена, но писатель придумал три разных финала, для того чтобы дети смогли поиграть с этой сказкой. Предлагает послушать три варианта концовки, выбрать наиболее понравившийся или придумать свою концовку и нарисовать к ней рисунки. Можно предложить детям придумать веселую, печальную или поучительную концов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ить игру можно выставкой рисунков и детским рассказыв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развивать воображение, формировать умение выразительно передавать содержание, характеры с помощью сл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* *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выбирает одного-двух детей, которые, используя кукол, шапочки или другие атрибуты, разыгрывают какой-либо эпизод, диалог из литературного произведения. Остальные дети должны отгадать, из какой сказки или рассказа этот отрывок. Кто отгадает первым и скажет, что предшествовало этому эпизоду и какие действия в произведении за ним последуют, получит право загадывать следующую загад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повторяется несколько ра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снежник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ла Снегурочка, зиму провожая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ла за ней печальная, всем в лесу чужа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, где шла и плакала, трогая березы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осли подснежники — Снегурочкины сле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Белозе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ие ласковые слова нашел поэт, чтобы рассказать о подснежниках и весне. Если бы вы рисовали иллюстрацию к этому стихотворению, то что бы вы нарисовали? Попробуйте сами придумать сказку о подснежниках, такую же ласковую, как это стихотвор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упраж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Если долго смотреть, как идет снег, то кажется, что ветер играет снежинкам какую-то мелодию, которую мы не слышим. А они танцуют то быстрее, то медленнее. Давайте придумаем сказку «Танцуют снежинки». Постарайтесь, чтобы сказка получилась красивая и нежная. Если хотите, можете ее нарисов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упраж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оказывает детям картинку с зимним пейзажем, рассказывает стихотворение или рассказ о первом месяце зи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Давайте пофантазируем и представим, что снится деревьям в зимнем лесу. Попробуйте сочинить сказку «Что снится деревьям зимой». А раз в сказке все может быть и, значит, деревья могут говорить и мечтать, то давайте расскажем, как одиноко и грустно деревьям без листьев, о чем они мечтают всю зиму и как снег укутывает их потеплее от стужи и мороз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енные детьми сказки можно оформить в маленькие книжечки, в которых дети могут самостоятельно или с помощью родителей нарисовать иллюстр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ая виктори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организует две команды книголюбов, предлагает каждой выбрать себе наз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На сказочной карте указано, какие испытания должны пройти обе команды, чтобы получить главный при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ам даются по две картинки-пейзажа. Нужно вспомнить стихи об этом времени года и выразительно прочитать их наизу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лучают по конверту, на которых напечатана фамилия детского писателя. Команда должна вспомнить все известные ей произведения этого ав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команда должна назвать как можно больше пословиц (о труде, смелости, дружбе и друзьях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предлагаются литературные заг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ям каких сказок помогали животные?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сказке волк испугался зайца? Расскажите, как это случило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, где хранилась Кощеева смерть в сказке «Царевна-лягушк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ня какой сказки и за что получила в награду кусок льд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сказка, похожая на сказку «Теремок»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сказке главная героиня превратилась в облачко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рывку из сказки (аудиозапись) дети должны узнать и назвать сказку (каждой команде предлагается по два фрагмента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атрибуты, шапочки для драматизации, разыграть по ролям диалоги из известных сказок. Каждая команда готовит по два диал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воспитатель подводит итоги соревнования, вручает командам при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, покаж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 познакомить с фразеологизм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 карточки, отражающее прямое и переносное значение используемых фразеологизм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* *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. Одна нога здесь, другая там. Что означает это выражение? Когда так говорят? В каком случае так можно сказ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подобрать картинку, которая подходит к тому или иному выраж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сический материал: сгореть со стыда, ворон считать, морочить голов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9:00Z</dcterms:created>
  <dc:creator>Лариса</dc:creator>
  <dc:description/>
  <dc:language>en-US</dc:language>
  <cp:lastModifiedBy>Лариса</cp:lastModifiedBy>
  <dcterms:modified xsi:type="dcterms:W3CDTF">2016-11-21T08:40:00Z</dcterms:modified>
  <cp:revision>1</cp:revision>
  <dc:subject/>
  <dc:title/>
</cp:coreProperties>
</file>