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ой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дете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ервоклашк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младш.гр. «Ленточк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оспитатель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Девочки фабричны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рощайте игрушк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«Калинка» рус. нар. песн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«Ложкар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Мы маленькие звезды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сня «До свидания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ротяжении всего праздника идет презентация о детях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фанфары в зал входят два воспитателя – ведущие, встают с двух сторон, оставляя центр зала свобод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нфар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, сколько раз в просторном за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 вами праздники встреча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этот ждали столько лет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настал торжественный момен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будет нынче бал прощ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зале люстры зажже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тей сегодня ожида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з детсадовской стран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шат дошкольники с ут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х торжественно встреча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лодисментами с утр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ши выпускники не просто ребята, которых провожаем в школу, а маленькие звездочки, которые сегодня засияют еще ярче. Уважаемые гости встречайте и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«Вальс» дети по двое входят в зал с движениями, ведущие зачитывают о каждом ребенке, приветствуют их, идут слайды об этом ребе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Казарина Сон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вица, хоть куда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умом и всем взя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м по тебе скуч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щай нас навеща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Мурин Ван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ю в школу провож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всей души ему жел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школе ты старай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рилежно занимайс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 Никитина Ви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икой грустно расставатьс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всё же будем улыбать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ь в школе столько интересного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известного, чудесног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Сакун Сереж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ёже от души жел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зей хороших повстреча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ь таким же добрым, слав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ятёрки получат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Климова Улья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ательна, прилежна Ульяна во вс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асит цветами ограду и д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т трудиться, не любит ленитьс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жизни считает ей все пригодится.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Белоусов Ники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а любит лепить, рисов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ы учить, считать и игр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 стихи, песни по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ь, что от нас он скоро уй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Петрушенко Алена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на стремиться к знания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чтает взрослой ст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т в школе непремен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х мальчишек покоря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Кононенко Карен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Карен ну  просто кла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ых любит он у на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и лепит, и рисует, и хорошо танцу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Забелина Али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на устали не зна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 хватает на Вась ден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е с папой помога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ь трудиться ей не лен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Снигирев Артем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т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чень озор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евчонок он гер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рмию пойдёт служи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ницу будет сторожи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 Кропочев Вит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я – наш лучший помощник всег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а переделает он без тру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яне поможет и воспитате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любивый и очень старательны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Зорин Денис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игрушки всегда собере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 всех уголках навед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о, шалит понемножк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в общем он не обидит и кошк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Ивлюшкина Вар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я – кокетка, звезда, хохотуш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ина дочка и болтуш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х поддержит всегда и поймё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вдруг нужно – на помощь при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 Рожков Саш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едливый и спокойн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хвалы всегда достой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шу дети уважаю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хов все ему желаю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Антонова Над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 желаем верных друз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 здоровья и солнечных дн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учебе успехов и только доб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жизнь твоя радости будет полна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Кожедубов Кирил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ла в школу провож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от всей души жела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уроки отвеч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запинки, без тру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учитель даже ахну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казал: «Вот это да!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Зуева Тан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как солнышко краси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как кошечка игри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всем нравишься во вс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шем садике родн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Хайдуков Ники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а парень лих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мальчишка не плох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в группе кувырко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 тут причина в н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Егорова Наст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асит яркой краской Настя все по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жет детям сказку, сама хоть и м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апе с мамой радость – помощница раст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но одевается и песенки по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Никулин Кирил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л наш любит рисова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м любит помог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него талантов м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будет светлая доро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Воробьёва Лиз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за – звонкий голосочек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тройна, как колосоч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т взрослым помог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обрее не сыска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Сухинин Андр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наш – рубаха парень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нигде не пропадё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, а если нужно будет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обою поведё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Тропина Наст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скромна, умна и краси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да со всеми она справедли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кол уложит, песню спо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е и маме на радость раст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Горбатюк Дани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т строить, мастери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-много говори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души ему жел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чше всех считать, писа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 книжек прочитат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Баева Али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на наша – хохотуш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ёлая и славная девчуш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 рисовать и лепи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школе её будут очень люби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 (Ковшов Артем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стро Артем повзросле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ё усвоить он успе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новым знаньям он стреми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школе это пригодитс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 па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Баева Ксюш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юша добрая ду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 всем приветлива 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ому маме помога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о брате не забыва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Филипенко Саш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любого положен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 ты всегда найдеш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нтазировать ты любиш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гда не пропадёш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Валь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мы и выросли , и н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ет в школе самый первый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ребено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мните, пять лет наз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ы ходили в детский са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что ты, не ход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лясках нас вози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 ребено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учках часто мы сид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гами топать не хоте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мню, плакал каждый ден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аму ждал, в окно гляд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6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аша с соскою ход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7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то-то памперсы нос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8 ребе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все мы были хоро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что с нас взять, ведь малы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9 ребено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я такое вытворя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ед над супом засып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0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вало, плохо кушал 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мили с ложечки ме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ал слюнявчик нас от ка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чая, супа, простоква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1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ли мы не сп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учках нас кач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шав «баюшки-баю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глазки закрыв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2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мните ,я из пес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е строили город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3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Сашенька, не над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се куличики пек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чень гладко, как мог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ы с тобой игр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 друга угощ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4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ли мы песком кида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5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л наш Стасик целова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6 ребено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и были шалун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ались руками и ног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ое-кто - даже зуб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7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это в прошлом, а сейч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провожают в первый клас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Песня «Мы первоклаш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Ребята, теперь проверим, готовы ли вы, идти в 1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огласны, то кричим ДА,ДА,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ли не согласны, то НЕТ,НЕТ,Н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, начинае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у осенью пойдем- Да,да,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друзей себе найдем-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в школе мы учиться-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 друзьями будем биться- Нет,нет,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мы читать, писать- Да,да,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ах будем спать- Нет,нет,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вник в школу будем брать-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двойки получать- Нет,нет,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с куклами играть- Нет,нет,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ки будем мы решать-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ем мы учениками-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и делать будем сами- Да,да,да.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ошу мне отвеч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ы в школу будем бр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ртфель кладем тетрадки,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ы нам и рогатки Нет,нет,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бом ,чтоб рисовать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чки-школу поджигать, Нет,нет,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ьулятор, чтоб считать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тради, чтоб писать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укол возьмем наряды, Нет,нет,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ломастеры и краски надо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билку маме позвонить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стелин,чтобы лепить Да,да,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енка в школу отнесем Нет,нет,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толет в портфель кладем Нет,нет,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етки,чтоб лечиться Нет,нет,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,точно пригодится... Да,да,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те вспомним вместе с вами, </w:t>
        <w:br/>
        <w:t xml:space="preserve">Какими были малыши, </w:t>
        <w:br/>
        <w:t xml:space="preserve">Когда пришли в наш детский садик, </w:t>
        <w:br/>
        <w:t xml:space="preserve">Чтобы так быстро подра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д мело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 Счастья" из к/ф "Усатый нянь", муз. А. Рыбникова дети 2 младшей группы выпускникам и  входят в зал  ).</w:t>
      </w:r>
    </w:p>
    <w:p>
      <w:pPr>
        <w:pStyle w:val="Normal"/>
        <w:spacing w:lineRule="auto" w:line="240" w:before="280" w:after="28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-й ребенок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мелее, чем мышон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храбрее кот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уже не малышон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уже три год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й ребенок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идете в первый класс? </w:t>
        <w:br/>
        <w:t>Может быть, возьмете на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й ребенок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, ведь нам еще расти, </w:t>
        <w:br/>
        <w:t>Рано в школу нам ид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-й ребенок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желаем научиться </w:t>
        <w:br/>
        <w:t xml:space="preserve">Рисовать, читать, писать, </w:t>
        <w:br/>
        <w:t xml:space="preserve">На уроках лишь четверки </w:t>
        <w:br/>
        <w:t>И пятерки полу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анец                                                                                    (младшая групп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д мело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 Счастья" из к/ф "Усатый нянь", муз. А. Рыбникова дети 2 младшей группы выпускникам и  выходят из зала 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и встают около стульчик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й 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воспитателя работа -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та еще забота!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носы нам вытир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сни петь и танцевать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й 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сать, поцелов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ормить и укачать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т смеётся, тот рыдает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палкой всех гоняет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й 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райся, уследи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сти всех сбереги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-й 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ем, как вам трудно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нас, не перечесть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сколько же глаз нужно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и рук, ну точно шесть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-й 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ускают маму в сад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грусти, приятель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о мамы у ребят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е воспитатель!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есня «Воспитатель»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красиво научили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дети петь, чит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ё ребята наш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ят танцы танцевать!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Девочки фабричные»</w:t>
      </w:r>
    </w:p>
    <w:p>
      <w:pPr>
        <w:pStyle w:val="Style1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ю "Кукляндия", муз. П. Овсянникова, дети поворачиваются к центральной стене, </w:t>
        <w:br/>
        <w:t>где рассажены игрушки – мишки, куклы, петрушки, зайцы и т. д. Они берут их в руки и выстраиваются в шахматном порядке, лицом к гост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ая девочка: Мишка, друг мой косолап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же добрый, ты не зл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давай скорее лапу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ощаемся с тоб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ая девочка: Милый, плюшевый щен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мне вырасти пом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ь, что ты не подрастёш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мною в школу не пойдёш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тья девочка: Мячик круглый, полосат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есело скак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ным другом был ребят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да не устав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-ая девочка: Длинноухий мой зайчиш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й любимый, дорог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вайся ребятишк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таёмся мы с тоб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ая девочка: Кисонька пушист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убке мехов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егодня кисонь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щаемся с тоб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ая девочка: С куклой можно говори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екреты ей откры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у тихо рассказ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коляске покач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-ая девочка: Пусть музыка прощ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звучит для н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любимыми игрушк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ю споем мы для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«Прощайте игрушки»</w:t>
      </w:r>
    </w:p>
    <w:p>
      <w:pPr>
        <w:pStyle w:val="Normal"/>
        <w:spacing w:lineRule="auto" w:line="240" w:before="280" w:after="280"/>
        <w:rPr>
          <w:rStyle w:val="Songcopy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1.Детство быстро так промчалось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Оглянуться не успели-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Во дворе опять скучаю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Одинокие качели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Навсегда остались в детств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Наши старые игрушки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В тихой комнатке скучае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Мишка на подушке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: Прощайте, игрушки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Мы взрослыми стали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И с вами играть мы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Немножко устали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щайте, игрушки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К друзьям по соседств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Сквозь шумный двор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Уходит детство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2. Детство быстро так промчалось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Только, может быть, однажды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К нам оно с тобой причали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Тем корабликом бумажным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Что уплыл от нас когда-т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В ту страну, где сказки бродят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И весеннею порою Детство уводят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  <w:br/>
      </w:r>
      <w:r>
        <w:rPr>
          <w:rStyle w:val="Songcopy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: тот 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ongcopy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а сейчас я хочу, чтобы Вы, уважаемые родители произнесли клятву, которую мы для вас придумали. Вы должны громко и четко говорить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лятва ро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етям в учебе поможем всегда?-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Чтобы детьми была школа горда?-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ас не пугает задач чехарда?-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Формулы вспомнить для вас ерунда?-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лянемся детей не лупить никогда!-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Только слегка пожурить иногда?-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Будем спокойны, как в речке вода?-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Мудрыми будем, как в небе звезда?-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Будем вставать по утрам в холода, чтобы успеть и туда и сюда?-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Когда завершится учебы страда, вместе с детьми погуляем тогда?-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, теперь я спокойна за наших крош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теперь – кто смелее,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берите–ка  портфели.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удем мы соревноваться,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школу с вами собираться!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ма завтрак припасёт,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апа шарик принесёт.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ам же надо не отстать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быстрей портфель собрать.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Игра «Собери портфель»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(Участвуют дети и родители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На двух столиках раскладываются школьные принадлежности, мелкие игрушки тарелка с нарезанными продуктами, 2 карандаша не наточенные и точилка, рядом со столиками – по портфелю. Участвуют два ребенка со своими родителями. Папа чинит карандаш, мама делает бутерброд, ребёнок собирает портфель и звонит в колокольчик. 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гра повторяется 2-3 раза )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давайте поиграем, и узнаем, на какие оценки вы будете учиться. Родителей я тоже приглашаю, мы узнаем, как учились о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Игра«Не зевай»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«Кто больше соберет хороших оценок») – дети играют вместе с родителями. В двух обручах раскладываются перевернутые карточки с оценками. Причем, в обруче для родителей оценки разные - от 1 до 5. А в обруче детей - только 4 и 5. Звучит музыка, все отправляются на урок (шагают вокруг обруча). Пауза - все быстро поднимают карто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повторяется 3-4 раза.</w:t>
      </w:r>
    </w:p>
    <w:p>
      <w:pPr>
        <w:pStyle w:val="Style18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ть в саду оркестр у нас,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сыграет вам сейча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л входят дети старшей группы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ебенок: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сегодня мы пришл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х! -Поздравляем от душ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ервый класс вы поступайт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про нас не забывайт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еть с оркестром я хочу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сню русскую «Калинка».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ркестр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оркестр так хорош 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 в городе не найдешь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ыходят к своим музыкальным инструментам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ы нас ждали? Мы пришл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ать явилися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Явились – явились, не запылились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Я – Захар, молодец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Я – Виталя, удалец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 я – Данил, парень бравый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ой удалый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35826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ркестр  «Калинка» р. н. 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нашего детского сад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шумной и любящей вас детво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ите, пожалуйста, скромный подарок –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улыбки и эти цветы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ручают цветы сотрудника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етского сада. Затем снова встают на свои мест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ать особо мы хотим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воспитател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с вы столько знаний, сил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души затратил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се де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арят цветы воспитателя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Встают на место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едагоги исполняют на ложк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Детский сад весёлый, славны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Ну, а кто здесь самый главны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В кабинете кто сидит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Всеми кто руководит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Ночами не спяща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За бюджетом следяща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С мамами беседующ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Добрая Заведующа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У заведующей нашей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Больше всех в саду забот: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Как приходит на работу,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Так пошел круговорот: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Заболела в группе няня,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Нужно кем-то заменить,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А энергии не станет -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В Горэнерго позвонить.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Записать детишек новых,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Педагогов похвалить,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И, конечно, для детсада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Мебель новую купить.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И спасибо ей больш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Всем нам хочется сказать.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(ФИО), в начальной школе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FF" w:val="clear"/>
        </w:rPr>
        <w:t>Вас не будет нам хватать. (дарит цветы, провожает на мест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о, что дом наш – детский сад </w:t>
        <w:br/>
        <w:t xml:space="preserve">Был год от года краше, </w:t>
        <w:br/>
        <w:t xml:space="preserve">Сказать спасибо мы хотим </w:t>
        <w:br/>
        <w:t>Заведующей наш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ся слово заведующей детского сада Светлане Иван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ям вручаются подарки. Аплодисментами их приветствуют гости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тели. 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здник не простой у нас,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бывает только раз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сейчас в последний раз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елый танец мы станцуем для вас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анец «Мы маленькие звез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2858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й ребено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у, вот и все, настал тот час, </w:t>
        <w:br/>
        <w:t xml:space="preserve">Которого мы ждали, </w:t>
        <w:br/>
        <w:t xml:space="preserve">Мы собрались в последний раз </w:t>
        <w:br/>
        <w:t>В уютном нашем за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-й ребенок: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с в саду встречали лаской, </w:t>
        <w:br/>
        <w:t xml:space="preserve">Добротою и теплом, </w:t>
        <w:br/>
        <w:t xml:space="preserve">Вечером читали сказки. </w:t>
        <w:br/>
        <w:t>Детский сад – наш общий до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  <w:br/>
        <w:t xml:space="preserve">Приучали нас к порядку, </w:t>
        <w:br/>
        <w:t xml:space="preserve">К чистоте и красоте, </w:t>
        <w:br/>
        <w:t xml:space="preserve">Ранним утром на зарядку </w:t>
        <w:br/>
        <w:t>Дружно мы вставали в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4-й ребенок: 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десь всему нас научили – </w:t>
        <w:br/>
        <w:t xml:space="preserve">Рисовать, читать стихи. </w:t>
        <w:br/>
        <w:t xml:space="preserve">Мы особенно любили </w:t>
        <w:br/>
        <w:t>Новогодние деньки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5-й ребенок: 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лочка сияла ярко, </w:t>
        <w:br/>
        <w:t xml:space="preserve">Мы водили хоровод, </w:t>
        <w:br/>
        <w:t xml:space="preserve">Дед Мороз дарил подарки </w:t>
        <w:br/>
        <w:t>Каждому под Нов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6-й ребенок: 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с кормили повара, </w:t>
        <w:br/>
        <w:t xml:space="preserve">Нас лечили доктора, </w:t>
        <w:br/>
        <w:t xml:space="preserve">И мы очень нежно любим </w:t>
        <w:br/>
        <w:t xml:space="preserve">Воспитателей своих. </w:t>
        <w:br/>
        <w:t xml:space="preserve">Вспоминать мы долго будем </w:t>
        <w:br/>
        <w:t>Лица ласковые их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сполняется песня «До свиданья детский са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Ведущий: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первый свой бал никогда не забудеш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сад свой, надеюсь всегда помнить будеш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наш ба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ается праздни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мест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астливой дороги тебе, первоклассник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слово предоставляется родителям наших выпуск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тупают родит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Стал детский сад тебе родным, </w:t>
        <w:br/>
        <w:t xml:space="preserve">Как будто мамы взгляд, </w:t>
        <w:br/>
        <w:t xml:space="preserve">Но бьют часы – </w:t>
        <w:br/>
        <w:t>Расстаться с ним они тебе веля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ьют часы. В это же время из-за двери доносится школьный звонок, в музыкальный зал с колокольчиком забегают девочка и мальчик, пробегают по залу.  Выпускники на следующий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 (старш. гр.)  мальчик и девоч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провожае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старших среди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вырос, поздравля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в 1 класс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чуть-чуть завиду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школьники поч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и жел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м доброго пу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асибо вам за хорошие и добрые пожелания нашим выпускникам, они им очень пригодятс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А теперь пришло время запустить шарики в небо и загадать самое-самое заветное желание, и оно обязательно исполн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берут по шарику и выходят на у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се загадывайте желани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Пауза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теперь все вместе говорим такие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, два, три – шарик лети!!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Дети отпускают шарики в неб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ongcopy">
    <w:name w:val="song_cop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0:00Z</dcterms:created>
  <dc:creator>1</dc:creator>
  <dc:description/>
  <cp:keywords/>
  <dc:language>en-US</dc:language>
  <cp:lastModifiedBy>Лариса</cp:lastModifiedBy>
  <dcterms:modified xsi:type="dcterms:W3CDTF">2017-05-23T06:18:00Z</dcterms:modified>
  <cp:revision>13</cp:revision>
  <dc:subject/>
  <dc:title/>
</cp:coreProperties>
</file>