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Сценарий утренника ко Дню знания</w:t>
        <w:br/>
        <w:t>«Буквы «А» и «Я» на Дне зн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о сценария в не сложной подготовке и охвате всех возрастных групп (3 – 7 лет). Проводиться в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аздничное настроение от встреч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оброжелательное отношение друг к другу, коммуникативные навы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детей к началу образователь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, Буква «А», буква «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квиз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по математике, буквы в конвертах к словам, доска, ме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хническ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, фотоаппарат, ноутбук, эк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ход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смотр слай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явление Бук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курс «Составь сл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сня «Руч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 риф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анец «Раз-д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тематические 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гра «По тропин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анец на стульях «Если нравиться теб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смотр фото с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щание и выход Бук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ключительное слово веду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ыход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весёлую музыку (по выбору музыкального руководителя) дети входят в зал и садятся на свои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ас приветствую, друзья!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да с вами встречи я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– я вижу, загорели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ежели, подросли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необычно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встречу про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с вами играть и веселиться, петь и соревноваться, а всё это время нас будет фотографировать наш волшебный фотоаппарат. И в конце праздника мы все вместе посмотрим фотографии. Но сначала давайте вспомним, что интересного у нас было в прошлом год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 слайдов событий прошлого года.В конце просмотра, под быструю музыку, торопясь, входят буквы «А» и «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к спешили к вам, ребята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лись опоздать, друзья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это наш любимый праздник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сто день - День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Я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 буквы, все цифры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школам, садам разбежались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«А» и «Я» захотели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вашем саду задержа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дставились, теперь вы назовите свои имена, ну-ка дружно и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хором называют свои име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нимите руки, в чьём имени есть буква «А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днимите руки те, в чьём имени есть буква «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е буквы, ведь есть и другие имена с другими бук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ребята знают и другие бук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е буквы «А» и «Я» наши дети не только знают другие буквы, но и слоги и цифры, а некоторые даже умеют читать и пис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да? А мы сейчас провери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остаёт два конверта с набором букв к словам «школа» и «буква»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конвертах спрятались слова, только все буквы перепутались. Сможете найти (вернуть) эти сло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задания я попрошу воспитателей самых старших ребят выбрать по 5 человек от группы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 этим справиться заданием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буквы, слоги знать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менно нужно детям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уметь чи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делятся на 2 команды. Одна команда буквы «А». Вторая команда буквы «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буквы «А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на команду буквы «А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буквы «Я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на команду буквы «Я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ставь сл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андам раздаётся по конверту с набором букв, к слову «школа» в первом конверте и слову «буква» во втором конверте. По сигналу ведущего команды начинают составлять слова. Побеждают обе команды, так как в случаи затруднения «буквы» помогают дет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ребята, молодцы! Справились с зад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пока не умеет читать, тот может просто с нами петь одну очень весёлую песню, которая называется «Руче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мы же не знаем слов этой пес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росто нужно подпевать последний сло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жно показать прим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готовы? Тогда начит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ч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квы поют, а дети подпевают последний сл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ы куда бежишь, руч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й, чей, чей, ч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леса и по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й, лей, лей, л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ы торопишься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да, да,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чке, озеру, ку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да, да, д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спеши бежать, постой,</w:t>
        <w:br/>
        <w:t>Ой, ой, ой, 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гнаться за тобой,Ой, ой, ой, 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чеёк, а как же 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я, я, 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грустно без теб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, бя, бя, б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лышали, в песенке есть рифма. Давайте мы тоже попробуем рифмовать слова? Например, к слову «сон - слон», «лез - полез», «сучок – пучок, «мел - бе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квы «А» и «Я» слушают варианты детей и хвал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смотрим, что у нас получилось…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слон увидел сон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ёл он в лес и на берёзу полез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зацепился за сучок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етел вниз как пучок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л наш слон бел, как м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знает, сколько букв в алфави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отвечают, потом ведущий замечает, что буквы загруст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вы загрустили? Ведь все наши ребята дружат с буквами и знают, что в алфавите 32 бук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считать не умеем и совсем не знаем циф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ребята сейчас вас научат. Проведём первый урок. Начнём с первых двух цифр. Ребята, какие первые две цифр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-ка, кто покажет, как пишутся эти цифры на нашей дос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бранные двое детей пишут на доске цифры «1» и «2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бы вы лучше запомнили, мы сейчас все вместе станцуем танец, который так и называется «Раз – два!». А помогут нам в этом дети старших груп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кв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мест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тарших и подготовительных групп, встают в два круга и танцуют по показу ведущего. «А» и «Я» танцуют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ане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 - два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музыку «Летки-енки» Р.Лихтене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тоят в два кр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. – Раз, два!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уж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т. – Хлоп-хлоп-хлоп.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и хлоп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т. – Раз, два!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уж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т. – Топ, топ, топ.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то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т. – Раз, два!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уж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т. – Шлёп, шлёп, шлёп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лопки по коленям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т. – Раз, два!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уж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т. – По-во-рот!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 оборота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лее движения выполняются спиной в кр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буква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ы вы сами могли дальше учиться считать, мы дарим вам эту замечательную книгу – математи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уквы благодаря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е спасибо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азглядывает математику и задаёт детям несколько смешных математических загадок из книг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ие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выбору уч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ква 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ы видим, что дети в вашем саду умеют и читать и считать. А отдыхать вы умее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 отдыхае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летом отдыхал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лес вы ходи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-то наши малыши загрустили. Мы приглашаем вас прогуляться с нами 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, на лесную тропинку. В лесу много интересного: много птиц, звер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 тропин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По тропинке в лес идём,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дети (по группам)   взявшись за руки ид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с идём, в лес идём,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мейкой по залу спокойным ша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а в лесу найдё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а найдё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останавливаются, руки за спиной, наклоня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грыш: двигаются дробным ша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тропинке в лес идём,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, взявшись за руки, идут змейкой за сво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с идём, в лес идём,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а в лесу найдё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а найд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грыш: прыжки на двух ногах с небольшим продвижением вперё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тропинке в лес идём,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нова идут змейкой, взявшись за р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идём, в лес идё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у мы в лесу найдё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у мы найд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грыш: дети движутся пружинящим шагом, покачиваясь из стороны в сторон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 сходили в лес. В лесу хорошо отдыхать. А ещё хорошо всем вместе танце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 буквой «Я» знаем очень весёлый танец и танцуют его по особенному – сидя. Хотите, мы и вас научи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танец - «Если нравиться теб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дя на своих местах, все дети танцуют по показу бу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сня-иг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Если нравиться тебе» 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равиться тебе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делай так…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равиться тебе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делай так…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равиться тебе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и другим ты покажи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равиться тебе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делай та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жно использовать любые простые движения: хлопки, шлепки, бинокль, козырёк, притоп и т.д. Начиная с одного движения, по очереди с каждым следующим повтором куплета, прибавляются новые движения и выполняются друг за друг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ришло время посмотреть фотографии, которые у нас сегодня получились. Вам интересно, что у нас получилос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садитесь поудобнее – мы начинае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мотр слайдов с фотографиями текущего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кв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хороший получился праздник, нам очень понравилось у вас в детском саду, но нам пора прощаться. Ждут нас в других детских садах. До свидания! До новых встреч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уквы уходя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ш праздник продолжиться в группах. Ведь вы соскучились друг по другу и вам есть, что рассказать друг другу. За лето столько всего интересного с вами произошло, я прав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идёмте делиться впечатлениями от прошедшего л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музыку дети выходят из з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4:00Z</dcterms:created>
  <dc:creator>1</dc:creator>
  <dc:description/>
  <cp:keywords/>
  <dc:language>en-US</dc:language>
  <cp:lastModifiedBy>Sad№8</cp:lastModifiedBy>
  <dcterms:modified xsi:type="dcterms:W3CDTF">2020-03-27T02:23:00Z</dcterms:modified>
  <cp:revision>4</cp:revision>
  <dc:subject/>
  <dc:title/>
</cp:coreProperties>
</file>