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  <w:lang w:eastAsia="ru-RU"/>
        </w:rPr>
        <w:t>Сценарий физкультурного развлечения «Спортивная ярма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4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2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привитие интереса к занятиям физической культурой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br/>
        <w:t>1. Упражнять в ходьбе и беге, метании набивного мяча двумя руками из-за головы.</w:t>
        <w:br/>
        <w:t>2. Развивать умение действовать по сигналу, ловкость, быстроту, выносливость.</w:t>
        <w:br/>
        <w:t>3. Закрепить знание осенних примет и признаков в игровой форме.</w:t>
        <w:br/>
        <w:t xml:space="preserve">4. Воспитывать умение соблюдать правила игр, эстафет, доброжелательное отношение к сверстникам, умение действовать в команде. </w:t>
        <w:br/>
        <w:t>5. Продолжать учить детей ходить и бегать с ускорением и замедлением темпа по кругу по часовой стрелке и в противоположном направлении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lang w:eastAsia="ru-RU"/>
        </w:rPr>
        <w:t xml:space="preserve"> гимнастические скамьи, мешок 2шт, дуги (высота 50 см.) стойка (высота 1,5 м), мячи набивные 500гр., мячи маленькие - по числу детей, конусы -8 шт., шапочки (маски) - гуси по числу детей, шапочка "волк", костюм "петрушка", аудио сопровождение, угощение детям - фр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л оформлен изображениями овощей и фруктов, осенних листь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деты в спортивную форму, под музыку проходят в зал, строятся в круг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 ребята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вас видеть рада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закончилось, но мы не будем унывать, потому что в гости к нам спешит золотая осе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eastAsia="ru-RU"/>
        </w:rPr>
        <w:t>Дети читают стихи: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осень золотая,</w:t>
        <w:br/>
        <w:t>Принесла богатый урожай,</w:t>
        <w:br/>
        <w:t>Её люди песнями встречают,</w:t>
        <w:br/>
        <w:t>Прославляют свой родимый кра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тела Осень утром в детский сад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бросив новый листопа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и листья: «Летушко, прощай!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 раскрасит. Как бы невзнача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Осени плать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без ошибок сказать 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оставило Лет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зеленого цвет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а Осень са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овые с желтым т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тье красивое сшил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мой золотой опушил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ки из ягод рябино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аль – это нить паутин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ляпу сплела из колосье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ем не красавица Осень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ень у воро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пешит на огор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все созрел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скорее смел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зиму успе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ить нам поес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 свои старанья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 уменье, и внимань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, морковь, капуст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ли – всё будет вкус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поты, и салат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сгодится для ребя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песня-хоровод «Урожайная» А. Филиппенко, Т. Волги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рожай богатый, то спешат садоводы и огородники на ярмарку. Сегодня и я приглашаю вас побывать на весёлой осенней ярмарке!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ешит на ярмарку нар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дьба, перестроение в пары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лежках урожай вез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ажнение «тачка»;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едут на ярмарку гусей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дьба в приседе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 белокрылых лебед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дьба на носках руки в стороны;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сут тяжелые меш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дьба на пятках руки «полочкой» за спину;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отставай, дружок и 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дьба по массажным дорожка;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кочкам прыгай ты см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ыж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ярмарку спеши скор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г, ходьба, построение в кр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ишли на ярмарку. Как много здесь товаров – фруктов и овощей!. Хочется все рассмотреть. </w:t>
        <w:br/>
        <w:t>Перестроение в трой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лекс ОРУ «Как-то вечером на грядк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-то вечером на грядке</w:t>
        <w:br/>
        <w:t>Овощи играли в прятки.</w:t>
        <w:br/>
        <w:t>И морковка, и лучок,</w:t>
        <w:br/>
        <w:t>И редис и кабачок</w:t>
        <w:br/>
        <w:t>Спрятались под листья, и молчок.</w:t>
        <w:br/>
        <w:t>Никому и никогда</w:t>
        <w:br/>
        <w:t xml:space="preserve">Не найти их, да-да-да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«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>Ищем овощи, стараемся.Но овощи спрятались, мы удивля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п.: о.с., руки вниз. 1 - поднять плечи вверх;2 - и.п. Повторить 8 – 10 раз.</w:t>
        <w:br/>
        <w:t>2. «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>Вправо, влево посмотрите! Дружно овощи ищите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: о.с., руки вниз. 1- повернуть голову вправо; 2 - прямо; 3 - влево; 4 - прямо. Упражнение выполнять в медленном темпе. Повторить 4 - 5 раз</w:t>
        <w:br/>
        <w:t>3. «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>Наклонились дети к грядкам. Здесь овощи, они играют в пря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п.: ноги на ширине плеч, руки вверх. 1 - наклон вперед, коснуться руками пяток с внутренней стороны; 2- и.п. Упражнение делать сначала в медленном темпе, затем в более быстром. Повторить 8 - 10 ра</w:t>
        <w:br/>
        <w:t>4. «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>На грядках овощи растут. Мы видим их и там и т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п.: ноги на ширине плеч, руки в стороны. 1 - поворот вправо, руки за спину – выдох; 2 - и. п.; вдох; 3 - то же в другую сторону. Повторить 6 раз.</w:t>
        <w:br/>
        <w:t>5. «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>Мы присядем возле грядки. Все у нас всегда в порядке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: о.с., руки вниз. 1 - присесть, разведя колени, отрывая пятки от пола, руки за голову; 2 - и.п. Повторить 3– 4 раза.</w:t>
        <w:br/>
        <w:t>6. «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>С грядок урожай собрали. Все веселились, играли, скака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: ноги слегка расставлены врозь, ступни параллельны. Прыжки на двух ногах с поворотом то в одну, то в другую сторону. Повороты делать на четыре счета. Повторить 4 раз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нифатьева Н.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ётся звон бубенчика. В зал вбегает Петрушк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упись честной народ, к Вам Петрушечка идет! Я на Ярмарке самый главный, все здесь знаю, все вам покажу, обо всем расскажу! Ну-ка не зевайте за мною поспешай!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а Петрушкой подходят к линии страта и строятся в две 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ыньки» и «Арбузики». Выставляем два мольберта за победу в каждой эстафете команды получает 1 балл – картинку арбузик или дыньку. Обращать внимание детей на соблюдение правил эстафет и передачу эстафеты касанием до плеча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ы – эстафет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Федот вез на ярмарку картофель, да только вот мешок порвался. Давайте поможем дедушке собрать картофель. </w:t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берем картофель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По сигналу первый участник команды с мешком в руках «змейкой» пробегает между конусами, кладёт 1 мяч в мешок и возвращается к своей команде. Побеждает команда первая, справившаяся с заданием и сбившая конусы меньшее число раз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тушка Марина везла на ярмарку дыни. Телега сломалась, и все дыни раскатились. 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ыни в телег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игналу первый участник команды берет набивной мяч (вес 500г), проходит по гимнастической скамье, проползает под дугами с опорой на локти и колени (высота 50 см) прокатывая мяч головой, выпрямляется и перебрасывает мяч через планку (высота 1,5 м), возвращается бегом. Побеждает команда первая, справившаяся с заданием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ядюшки Тараса выросли арбузы – не простые, а очень большие. </w:t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кати арбуз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игналу первый участник команды преодолевает дистанцию прокатывая мяч - фитбол двумя руками перед собой. Второй участник прыгает на мяче до финиша и обратно. Побеждает команда первой верно выполнившая задани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ярмарку привозят не только овощи и фрукты, но и домашних животных. У тетушки Арины много гусе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еваем на детей шапочки «гуси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вижная игра «Гуси - лебед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дном краю зала дом, в котором находятся гуси, на противоположной стороне зала стоит пастух. Сбоку от дома логово, в котором живёт волк, остальное место луг. Выбираются дети на роль волка, пастуха, остальные дети изображают гусей. Пастух выгоняет гусей на луг, они пасутся и летаю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ту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си, гуси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навливаются и отвечают хором: га-га-г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ту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хотите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да, д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ту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летите же домо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ельзя, серый волк под горой не пускает нас домой, зубы точит съесть нас хоче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ту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летите, как хотите только крылья берегите!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уси расправив крылья летят через луг домой, а волк выбежав из логова, старается поймать гусей. Затем после 2-3 перебежек выбирается новый пастух и волк. Игра повторяется 2-3 раз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Дети собирают шапочки и встают в круг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ярмарку привозят карусели, качели. Каждый может на них прокатиться. Давайте и мы с вами прокатимся на карусел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Игра малой подвижности «Карусели»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бразуют круг, держась за руки, идут по кругу сначала медленно, потом быстрее и переходят на бег. Движения выполняются в соответствии с текстом, произносимым текст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Еле, еле, еле, еле,</w:t>
        <w:br/>
        <w:t>завертелись карусели,</w:t>
        <w:br/>
        <w:t>а потом кругом, кругом,</w:t>
        <w:br/>
        <w:t>всё бегом, бегом, бегом!»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того как дети пробегут 2-3 круга, воспитатель останавливает их и подаёт сигнал к изменению направления движения. Игроки поворачиваются кругом и перехватив шнур другой рукой, продолжают выполнять ходьбу и бег. Затем воспитатель вместе с детьми произносит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ише, тише, не спешите!</w:t>
        <w:br/>
        <w:t>Карусель остановите!</w:t>
        <w:br/>
        <w:t>Раз-два, раз-два,</w:t>
        <w:br/>
        <w:t>Вот и кончилась игра!»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вижение карусели постепенно замедляется. При словах «Вот и кончилась игра!» дети прыгают, поворачиваясь лицом из круга. Игра повторяется, но теперь дети двигаются, держась за руки в положении спиной к центру круга. </w:t>
        <w:br/>
        <w:t>Дети держатся за руки, идут по кругу в одном направлении, затем в друго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вам понравилась наша Ярмарка?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не только веселились, но и славно потрудились, поэтому получайте заслуженную награду!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ушка подводит итог игр – эстафет и награждает участников призами – яблокам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тебе Петрушка! Мы с ребятами обязательно еще придем на Ярмарку, а сейчас нам пора возвращаться в детский сад! </w:t>
        <w:br/>
        <w:t>Дети прощаются с Петрушкой. И выходят из зала.</w:t>
      </w:r>
    </w:p>
    <w:sectPr>
      <w:footerReference w:type="default" r:id="rId3"/>
      <w:type w:val="nextPage"/>
      <w:pgSz w:w="11906" w:h="16838"/>
      <w:pgMar w:left="709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3:00Z</dcterms:created>
  <dc:creator>Лариса</dc:creator>
  <dc:description/>
  <cp:keywords/>
  <dc:language>en-US</dc:language>
  <cp:lastModifiedBy>Лариса</cp:lastModifiedBy>
  <dcterms:modified xsi:type="dcterms:W3CDTF">2017-09-21T07:41:00Z</dcterms:modified>
  <cp:revision>7</cp:revision>
  <dc:subject/>
  <dc:title/>
</cp:coreProperties>
</file>