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«Путаница с Дедом Морозом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овогодний утренник для детей младшего дошкольного возрас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016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зрослые  -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дущий,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негурочка,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д мороз,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лк.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ей у зала встречает Снегуроч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дети! Вы меня узнал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- зимы дочурочка, я - мороза внучк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ать меня Снегурочка, снеговые руч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меня просил, вас на елку пригласи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о Снегурочкой входят в зал. («Ах, карнавал») Ходят возле елочки, рассматривают ее наряд. (звенит колокольчик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те, на нашей елк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звенели вдруг игол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 звенят он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мы зажгли огн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подальше отойдит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хором все скажите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Елка, елочка, проснис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гнями загорись! "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овторяют, елка загорает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ка в праздник нарядилас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ньками засвет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ни горят, сверкаю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на праздник приглашаю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тало весело елочке у на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онко эту песенку ей споем сейчас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Ай, да, елочк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к елке подойдите, все игрушки рассмотрит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юбуйтесь не спеша! Правда, елка хорош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ая елочка выросла у нас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такую елочку видим в первый раз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елочка, лесн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ебристая, густа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од солнышком рос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раздник к нам пришл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илась ты на див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арядна, так краси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в игрушках, фонаря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олоте и огнях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елка, праздник славны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 песня, здравствуй сме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сегодня самый главны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меется больше все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ка празднично стои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ё нарядный ви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ки, шишки и весы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окольчики, час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ики цветны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 расписны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ка, елочк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на какая 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йная, красива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кая, больша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т огнями елоч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нею тени си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ючие игол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ят, сверкают инее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елочке нашей смешные игр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ные ежи и смешные лягуш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е тиши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желтая лу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ревья в серебр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ы пляшут на гор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уду сверкает ле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ает Новый год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лка всем вам ра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весело круг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мы, ребят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елочку спо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про елочку («____________________________________ ») 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оиграем с нашей елочк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(дети с ведущим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елочка стои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ньками вся гори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ритопнут каблуч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гасли огонь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смотрите, елочка испугалась нас, и огоньки на ней погас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можем 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ай, хлопай - говор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елочка гори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= Елочка не загорается =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Снегурочка, как нам быт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м елку оживить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мы посиди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елку погляди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ле елки новогодне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а случают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сейчас и в нашем зал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начинаетс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=Дети садятся на стулья=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е пришли на ел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и здесь, но вот вопрос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Где же бродит наш весел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душка Мороз? "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ж пора ему прийт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ержался он в пут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Дед Мороз – АУ, АУ-У-У! " –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ышишь, я тебя зову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чно. позовём на помощь Деда Мороза, уж он –то знает, как всё исправить. Давайте мы его дружно позовем на наш праздник, только кричим громко, а то дедушка старенький, глухо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ход Деда Мороз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детиш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чонки и мальчишк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радостный для вас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нес в веселый ча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 поздравляю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астья, радости желаю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скай для вас всег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яркая звез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ем дружно в хорово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есней встретим Новый год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встают в хоровод вокруг Деда Мороз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Дед Мороз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едой, румяный де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, ребята, много ле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январе и феврал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гуляю по земл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стану я с постели –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нимаются метел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ряхну я рукавом –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покроется снежк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ейчас я очень добры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ребятами друж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о не заморож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о не простуж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нами в круг вставайт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песню запевайт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д с Дедом Морозом «Маленькой елочке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ва звучат позывные Деда Мороз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чудеса под Новый год: К нам снова Дед Мороз идет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ходит Волк в костюме Деда Мороз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, девчонки и мальчишк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вы знаете по книжк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лопайте в ладош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я такой хороший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Уговаривает детей похлопать ему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ребята, что тако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-Морозов стало дво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с посохом и в шуб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апочке блестящ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же нам теперь узн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же настоящий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- это я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верьте вы ему, друзь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же нам узнать, кто прав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умала. Внимани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едушкам Мороза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им состяз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испыт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кай-ка наши звездоч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жгутся поскоре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будет нам на праздник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лей и весел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не страшно испыт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люсь я легко с зада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зды! Ну-ка все сия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Волк ударяет посохом. В зале гаснет свет, становится темно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разу же говор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езды! Ну-ка все сия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 ёлке вспыхивают огоньк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едущ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лагает детям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овитесь-ка, ребят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корее в хоров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й пляской и веселье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м с вами Новый год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Танец парный вокруг елочки «____________________________________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. Хорошо вы танцевал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ьте на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е испыт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правлюсь с ни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 я заране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рудно нам опять реши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я вот что предложит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Дедушки Мороз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зрослых, и ребя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волшебной сило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нас удивя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душки Морозы, посмотрите, сколько на елке игрушек! Ребята, вы хотите, чтобы Дед Мороз оживил какую-нибудь из них? (ответы детей) 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 елкой лежит петрушка в коробке с погремушками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что ж, для меня ваше желание - закон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ес я интересную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очку чудесну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зывает волшебную палочку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 желанье только скажеш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этой палочкой помашеш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о исполнится тотчас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махну я ею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змахивает палочкой, дотрагивается до игрушки - петрушки и ничего не происходи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посох мой чудесн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ори всех волшебством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дотронусь до игр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станцует наш петрушк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чит волшебная музы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зу исполняется танец Петрушки на руке у Снегуроч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весёленький петрушк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л вам игрушки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емушки мы возьме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пляску заведем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Танец петрушек с погремушкам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ьте мн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раз испыт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правлюсь с ни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рен я заране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но ребята наши знаю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любит Дедушка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ему стихи читаю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снег, метели и моро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Чтение стихов о зиме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за окно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зу в доме побелел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нег лежит ковро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первый, самый белы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о чём всю ночь свисте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моим окошком ветер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ро снег сказать хоте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 том, что зиму встретил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свободного местеч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ду снега намел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борах, на крылечк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блестит и всё бело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илась и ряби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ый праздничный наря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гроздья на рябин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че прежнего горя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д Мороз радуется, улыбается, подбадривает детей. Волк поеживается, делает вид, что мерзнет, недоволен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транно ведет себя тот Дед Моро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зывает на Вол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этих стихов он как будто замер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от вовсю улыба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казывает на Деда Мороз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же запомнить стар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же решить, кто же прав, мы не можем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мы испытанья продолжи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Песня «Первый снег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хорошо, сдаюсь, сдаюс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нежную метель бою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рзли лапы, уши, но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я не Дедушка Мороз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- Серый Волк и я продрог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пожалей меня друж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сть скорее музыка звучи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веселиться она вели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Танец для все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д Мороз и Снегурочка тоже танцую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ют песней Новый Го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ают пляской Новый Го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то стихи про праздник знае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кай сейчас их прочита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томился дед, уста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вами вместе он пляса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у елки отдохн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ему стихи прочтет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читают стих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рише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инес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ем кто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едой, с бородо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м гость дорог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м елку зажж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ми песню спое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под новый год стучитс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ый Дедушка Моро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нежинками искритс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сосульками обро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го румянец яр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а, как белый ме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ые подар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ил он на всех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окна нитью бело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разрисова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ом полюшко одел он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ом садик закида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 по лесу Дед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кленов и бере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просек мимо пне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 по лесу много дне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о бору проходи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ки в бусы нарядил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у ночь под нов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ебятам их снес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на крыши дыши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екле картины пиш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лы башни и цветы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бывалой красот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устал немнож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смотрит к нам в окош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Дед Мороз бородой к стеклу пример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ей гуляет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ушка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ей рассыпает по ветвям берез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ит, бородою белою трясё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пает ногами только треск идет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спасибо, ребятки за стихи! А теперь давайте поиграем. Хочу я посмотреть, как ловко вы умеете убирать снег с тропинок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«Собери снежк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наши дети ждали тебя и Снегурочку в гости и приготовили ещё один танец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сполняется общий Танец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й да детки заводны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танцоры удалые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но нас повесели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 танцем удивил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, и славно вы сплясал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жу, даже не устал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не будем отдыхат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родолжим мы играт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«Где мы были - мы не скажем, а что делали- покажем! 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душка Моро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-ка ты на на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адайся, Дед Моро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ы делаем сейчас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зображают игру на скрипк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 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роду чеше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душка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-ка ты на на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адайся, Дед Моро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ы делаем сейчас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зображают игру на дудочк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душные шары надуваете или воздух разгоняете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душка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-ка ты на на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адайся, Дед Мороз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ы делаем сейчас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зображают игру на пианин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х перебир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сем ты, дедушк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енький ста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дной загадки не отгада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мы со Снегурочкой тоже загадки для ребят приготовил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уж месяц снег идё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 встретим Новый год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нежной спячке вся приро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скажите время года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Зима) 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его зимой боятся –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но может он кус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чьте уши, щёки, но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на улице …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Мороз) 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лес укрыт снегам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ахнет пирогам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елка в дом идет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за праздник?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Новый Год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 добры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 строги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дою весь зарос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ам прише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на праздник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же это?.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Дед Мороз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добры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ушка Мороз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ём мешк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ас принёс?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Подарк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й, смотрите, на елке конфетка висит! Сейчас я её съем! Ой, конфеточка, моя любименькая, как я её люблю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чмокивает, начинает разворачивать конфету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хорошо, Волк, одному конфеты есть и никого не угощ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что, кто- то ещё хочет конфет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, я вам в этом помогу. Кто из вас смелый и ничего не боится? Вставайте в колонну по одному и заходите в этот волшебный коридор, кто через него пройдет, в конце подарочек найдет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проходят через коридор и от Снегурочки и Деда Мороза получают подарки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й год! Новый год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мальчик тебя жд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вчонка тоже очен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ться с тобою хоч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елка нарядилас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казочную преврат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украшен весь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озможно глаз отвест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ший праздник – Нов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вора с улыбкой жде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детей я поздравляю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ю всех друз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 всей души желаю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ам самых светлых дн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щаются, уходят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10:00Z</dcterms:created>
  <dc:creator>Лариса</dc:creator>
  <dc:description/>
  <cp:keywords/>
  <dc:language>en-US</dc:language>
  <cp:lastModifiedBy>Лариса</cp:lastModifiedBy>
  <dcterms:modified xsi:type="dcterms:W3CDTF">2015-11-25T08:31:00Z</dcterms:modified>
  <cp:revision>5</cp:revision>
  <dc:subject/>
  <dc:title/>
</cp:coreProperties>
</file>