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ценарий праздника «Мамочка моя»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(2014)</w:t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церт «Ко Дню Матери» (все группы)</w:t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тёплый нравственный климат между матерями и детьм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творческие и актёрские способности детей, а также желание устраивать праздники для близких люд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любовь, чувства благодарности и уважительное отношение к мамам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Ход праздника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д вступление входят дети подг. гр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Исполняется песня «Мама» (подг.гр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ыходит заведующая. Затем звучит спокойная музыка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а фоне спокойной музыки идет выступление заведующ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БДОУ д\с «Сказка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Людмила Николаевна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и многочисленных праздников, отмечаемых в нашей стране, день матери, занимает особое место. Этот праздник никого не оставляет равнодушным. Вот почему мне хочется сказать сегодня слова благодарности всем матерям, которые дарят любовь, добро, нежность и ласку детям. Спасибо вам! И пусть каждая из вас как можно чаще слышит теплые слова от своих родных! Пусть на ваших лицах светится улыбка, и радостные искорки сверкают в глазах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на целом свете праздник большой и светлый.</w:t>
        <w:br/>
        <w:t xml:space="preserve">Слушайте, мамы, слушайте – Вас поздравляют дети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(подг.гр.)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 у нас сегодня день особы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ый лучший праздник – праздник мам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здник самый нежный, самый добрый.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, конечно, дорог очень нам!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ынче праздник,  нынче праздник,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здник наших милых мам!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т праздник, нежный самый,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ябре приходит к нам.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вете добрых слов немало,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всех добрее и важней одно: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двух слогов простое слово: «мама»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ету слов дороже, чем оно.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итча о маме  под музыку ( презентаци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 Есть такая притч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день до своего рождения ребёнок спросил у Бог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Я не знаю, зачем я иду в этот мир. Что я должен делат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 ответил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Я подарю тебе ангела, который всегда будет рядом с тобо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тебе всё объясни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 как я пойму его, ведь я не знаю его язык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гел будет учить тебя своему язык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н будет охранять тебя от всех бе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как зовут моего ангел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важно, как его зовут. У него много разных имё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о ты будешь называть его мамой.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:  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 У каждого из нас есть этот добрый ангел, который заботится о нас. Именно из маминых уст ребёнок слышит первые в своей жизни слова и песн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 музыку входят дети старшей группы на танец и песн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сполняет старшая группа танец «МАМА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 xml:space="preserve">Мама! Тебе желаем мы, родная, </w:t>
      </w:r>
    </w:p>
    <w:p>
      <w:pPr>
        <w:pStyle w:val="Style15"/>
        <w:rPr/>
      </w:pPr>
      <w:r>
        <w:rPr>
          <w:rStyle w:val="C6"/>
          <w:rFonts w:cs="Times New Roman" w:ascii="Times New Roman" w:hAnsi="Times New Roman"/>
          <w:sz w:val="28"/>
          <w:szCs w:val="28"/>
        </w:rPr>
        <w:t>Здоровья, теплых дней, доб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И знай: ты нам нужна так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Как солнца луч, как воздух, как вод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Мамочка, цветочек ясный, негасимый св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В мире нет тебя прекрасней и роднее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Я хочу тебе побольше счастья и теп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Чтобы ты как можно дольше</w:t>
      </w:r>
    </w:p>
    <w:p>
      <w:pPr>
        <w:pStyle w:val="Style15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Радостной была!</w:t>
      </w:r>
    </w:p>
    <w:p>
      <w:pPr>
        <w:pStyle w:val="Style15"/>
        <w:rPr>
          <w:rStyle w:val="C6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6"/>
          <w:rFonts w:cs="Times New Roman" w:ascii="Times New Roman" w:hAnsi="Times New Roman"/>
          <w:b/>
          <w:i/>
          <w:sz w:val="28"/>
          <w:szCs w:val="28"/>
          <w:u w:val="single"/>
        </w:rPr>
        <w:t xml:space="preserve">Исполняется песня «Мамочка я тебя люблю». </w:t>
      </w:r>
      <w:r>
        <w:rPr>
          <w:rStyle w:val="C6"/>
          <w:rFonts w:cs="Times New Roman" w:ascii="Times New Roman" w:hAnsi="Times New Roman"/>
          <w:i/>
          <w:sz w:val="28"/>
          <w:szCs w:val="28"/>
        </w:rPr>
        <w:t>(Уход детей старшей группы)</w:t>
      </w:r>
    </w:p>
    <w:p>
      <w:pPr>
        <w:pStyle w:val="Style15"/>
        <w:rPr>
          <w:rStyle w:val="C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C6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6"/>
          <w:rFonts w:cs="Times New Roman" w:ascii="Times New Roman" w:hAnsi="Times New Roman"/>
          <w:i/>
          <w:sz w:val="28"/>
          <w:szCs w:val="28"/>
        </w:rPr>
        <w:t>Входят дети из младшей группы</w:t>
      </w:r>
    </w:p>
    <w:p>
      <w:pPr>
        <w:pStyle w:val="Style15"/>
        <w:rPr>
          <w:rStyle w:val="C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Дорогие наши, любимые мамы! Пусть не покидает вас простое женское счастье!</w:t>
      </w:r>
    </w:p>
    <w:p>
      <w:pPr>
        <w:pStyle w:val="Style15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Пусть будут здоровы и устроены дети, в доме пахнет пирогами, а рядом с вами всегда пусть будет понимающий, любящий, родной человек!</w:t>
      </w:r>
    </w:p>
    <w:p>
      <w:pPr>
        <w:pStyle w:val="Style15"/>
        <w:rPr>
          <w:rStyle w:val="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6"/>
          <w:rFonts w:cs="Times New Roman" w:ascii="Times New Roman" w:hAnsi="Times New Roman"/>
          <w:b/>
          <w:sz w:val="28"/>
          <w:szCs w:val="28"/>
        </w:rPr>
        <w:t>Ребенок (мл. гр.)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 группа поздравляет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мам на всей планете.</w:t>
        <w:br/>
        <w:t>Спасибо маме говорят</w:t>
        <w:br/>
        <w:t>И взрослые,  и дет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сполняется танец с помпонами для болельщиков «Чок, да чок».</w:t>
      </w:r>
    </w:p>
    <w:p>
      <w:pPr>
        <w:pStyle w:val="Style15"/>
        <w:rPr>
          <w:rStyle w:val="C6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6"/>
          <w:rFonts w:cs="Times New Roman" w:ascii="Times New Roman" w:hAnsi="Times New Roman"/>
          <w:i/>
          <w:sz w:val="28"/>
          <w:szCs w:val="28"/>
        </w:rPr>
        <w:t>(уходят дети младшей группы)</w:t>
      </w:r>
    </w:p>
    <w:p>
      <w:pPr>
        <w:pStyle w:val="Style15"/>
        <w:rPr>
          <w:rStyle w:val="C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Сейчас на сцену выйдут необычайно талантливые дети. Они играют музыку, в которую невозможно не влюбиться. </w:t>
      </w:r>
    </w:p>
    <w:p>
      <w:pPr>
        <w:pStyle w:val="Style15"/>
        <w:rPr>
          <w:rStyle w:val="C6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C6"/>
          <w:rFonts w:cs="Times New Roman" w:ascii="Times New Roman" w:hAnsi="Times New Roman"/>
          <w:i/>
          <w:sz w:val="28"/>
          <w:szCs w:val="28"/>
        </w:rPr>
        <w:t>Входят дети подготовительной группы</w:t>
      </w:r>
    </w:p>
    <w:p>
      <w:pPr>
        <w:pStyle w:val="Style15"/>
        <w:rPr>
          <w:rStyle w:val="C6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C6"/>
          <w:rFonts w:cs="Times New Roman" w:ascii="Times New Roman" w:hAnsi="Times New Roman"/>
          <w:b/>
          <w:i/>
          <w:sz w:val="28"/>
          <w:szCs w:val="28"/>
          <w:u w:val="single"/>
        </w:rPr>
        <w:t>Исполняется оркестр «Жил был у бабушки»</w:t>
      </w:r>
    </w:p>
    <w:p>
      <w:pPr>
        <w:pStyle w:val="Style15"/>
        <w:rPr>
          <w:rStyle w:val="C6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6"/>
          <w:rFonts w:cs="Times New Roman" w:ascii="Times New Roman" w:hAnsi="Times New Roman"/>
          <w:i/>
          <w:sz w:val="28"/>
          <w:szCs w:val="28"/>
        </w:rPr>
        <w:t>Уходят дети подготовительной группы</w:t>
      </w:r>
    </w:p>
    <w:p>
      <w:pPr>
        <w:pStyle w:val="Style15"/>
        <w:rPr>
          <w:rStyle w:val="C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6"/>
          <w:rFonts w:cs="Times New Roman" w:ascii="Times New Roman" w:hAnsi="Times New Roman"/>
          <w:i/>
          <w:sz w:val="28"/>
          <w:szCs w:val="28"/>
        </w:rPr>
        <w:t>Входят дети 2 средней группы</w:t>
      </w:r>
    </w:p>
    <w:p>
      <w:pPr>
        <w:pStyle w:val="Style15"/>
        <w:rPr>
          <w:rStyle w:val="C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C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6"/>
          <w:rFonts w:cs="Times New Roman" w:ascii="Times New Roman" w:hAnsi="Times New Roman"/>
          <w:b/>
          <w:sz w:val="28"/>
          <w:szCs w:val="28"/>
        </w:rPr>
        <w:t>1 Ребенок 2  ср. гр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 xml:space="preserve">А у нас сегодня день особы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 xml:space="preserve">Самый лучший праздник – праздник ма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Праздник самый нежный, самый добры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Он конечно, дорог очень нам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 2 ср. гр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Мама, мне на тебя не нагляде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Мама, мы чувствуем друг друга сердц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Мама, ты всех доро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И по другому быть не може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 Ребенок 2 ср. гр.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делать на свете мы многое сможем – </w:t>
        <w:br/>
        <w:t>В глубинах морских и в космических тоже.</w:t>
        <w:br/>
        <w:t>К тундре придем, и пустыням горячим.</w:t>
        <w:br/>
        <w:t>Даже погоду переиначи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ребенок 2 ср.гр.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ел и дорог будет в жизни не мало.</w:t>
        <w:br/>
        <w:t>Спросим себя: «Ну а где их начало?»</w:t>
        <w:br/>
        <w:t>Вот он ответ наш правильный самый:</w:t>
        <w:br/>
        <w:t>Все начинается с МАМЫ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сполняется песня «Милую мамочку»  с треугольниками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ходит 2 средняя группа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ходят девочки подготовительной группы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читают стих про веселую игривую девочк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енок из подг.гр. </w:t>
      </w:r>
      <w:r>
        <w:rPr>
          <w:rFonts w:cs="Times New Roman" w:ascii="Times New Roman" w:hAnsi="Times New Roman"/>
          <w:lang w:eastAsia="ru-RU"/>
        </w:rPr>
        <w:t>(который не поет песню)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 сегодня попрыгунья,</w:t>
        <w:br/>
        <w:t>Я сегодня - стрекоза -</w:t>
        <w:br/>
        <w:t>Так мне мамочка сказала.</w:t>
        <w:br/>
        <w:t>Папа - выпучил глаза,</w:t>
        <w:br/>
        <w:t>Брови сдвинул к носу грозно,</w:t>
        <w:br/>
        <w:t>Пальцем строго погрозил</w:t>
        <w:br/>
        <w:t>И сказал, чтоб отдохнула,</w:t>
        <w:br/>
        <w:t>Нет у папы с мамой сил!</w:t>
        <w:br/>
        <w:t>Что-то я не понимаю -</w:t>
        <w:br/>
        <w:t>Сил ведь нет не у меня!</w:t>
        <w:br/>
        <w:t>Ну, зачем сидеть мне тихо?</w:t>
        <w:br/>
        <w:t>Прыгаю и... жду ремня...</w:t>
        <w:br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сполняют песенку  «Скакалка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Уходят из зал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ходят дети 1 средней групп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ребенок 1средн. гр.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, нет тебя дороже,</w:t>
        <w:br/>
        <w:t>Мама все на свете может,</w:t>
        <w:br/>
        <w:t>Мам сегодня поздравляем,</w:t>
        <w:br/>
        <w:t>Мамам счастья мы жела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ребенок 1средн. гр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того серд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ыми словами                                                 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бя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мы о ма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сполняется песня «Утром с песенкой встаю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 колокольчиками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ребенок 1 ср.  гр.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— это небо!</w:t>
        <w:br/>
        <w:t>Мама — это свет!</w:t>
        <w:br/>
        <w:t>Мама — это счастье!</w:t>
        <w:br/>
        <w:t>Мамы лучше нет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ребенок 1 ср. гр.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у  пляску  сочинили мы с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ее  подарим  мам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Исполняется танец под песню Барбариков «Слоники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ходят из зала 1 средняя группа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ма, мамочка! Так мы называем самого родного и любимого своего человека. Первое слово, которое произносит каждый малыш, - это слово «мама». На всех языках мира оно звучит ласково, тепло и нежно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егодняшние выступления – песни, стихи – звучат только для вас, дорогие наши мамы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ходят дети старшей и подготовительной группы читают стих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ие наши мамы!</w:t>
        <w:br/>
        <w:t>Говорим вам без прикрас –</w:t>
        <w:br/>
        <w:t>Честно, искренне и прямо –</w:t>
        <w:br/>
        <w:t>Очень, очень любим вас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мамы – наша радость,</w:t>
        <w:br/>
        <w:t>Слова нет для нас родней,</w:t>
        <w:br/>
        <w:t>Так примите благодарность</w:t>
        <w:br/>
        <w:t>Вы от любящих детей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ина улыбка вносит счастье в до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ина улыбка нужна везде, во всём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: Как здорово, что мамы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это им хвала и чес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то, что добрые он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отливы и так неж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: А руки мам – да это просто чуд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зде и всё успеют в ср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браться, торт испечь, пирог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 нами поиграть чуток.  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: Слава мамам дорогим!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ворим всегда мы и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Дорогие женщины! Пусть ваши лица устают только от улыбок, а руки от букетов цветов. Пусть ваши дети будут послушны, а мужья внимательны. Пусть ваш домашний очаг украшают уют, достаток, любовь. Будьте здоровы и счастлив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т презентация песн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C6"/>
          <w:rFonts w:cs="Times New Roman" w:ascii="Times New Roman" w:hAnsi="Times New Roman"/>
          <w:b/>
          <w:i/>
          <w:sz w:val="28"/>
          <w:szCs w:val="28"/>
          <w:u w:val="single"/>
        </w:rPr>
        <w:t xml:space="preserve">Исполняется песня «Мама будь всегда со мною рядом» (Подг.гр. 5 солистов)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Здоровья мамам пожелаем, ясных дн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sz w:val="28"/>
          <w:szCs w:val="28"/>
        </w:rPr>
        <w:t>Пусть от детишек жизнь становится свет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sz w:val="28"/>
          <w:szCs w:val="28"/>
        </w:rPr>
        <w:t>Живите в радости, надежде и любви</w:t>
      </w:r>
    </w:p>
    <w:p>
      <w:pPr>
        <w:pStyle w:val="Style15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sz w:val="28"/>
          <w:szCs w:val="28"/>
        </w:rPr>
        <w:t>За всё, за всё, родные, вас благодарим!</w:t>
      </w:r>
    </w:p>
    <w:p>
      <w:pPr>
        <w:pStyle w:val="Normal"/>
        <w:widowControl/>
        <w:bidi w:val="0"/>
        <w:spacing w:lineRule="auto" w:line="276" w:before="0" w:after="200"/>
        <w:rPr>
          <w:rStyle w:val="C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34:00Z</dcterms:created>
  <dc:creator>1</dc:creator>
  <dc:description/>
  <cp:keywords/>
  <dc:language>en-US</dc:language>
  <cp:lastModifiedBy>1</cp:lastModifiedBy>
  <dcterms:modified xsi:type="dcterms:W3CDTF">2014-11-28T07:11:00Z</dcterms:modified>
  <cp:revision>23</cp:revision>
  <dc:subject/>
  <dc:title/>
</cp:coreProperties>
</file>