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C2"/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Style w:val="C2"/>
          <w:rFonts w:cs="Times New Roman" w:ascii="Times New Roman" w:hAnsi="Times New Roman"/>
          <w:b/>
          <w:sz w:val="32"/>
          <w:szCs w:val="32"/>
          <w:u w:val="single"/>
        </w:rPr>
        <w:t>«Птицы – наши друзья!»</w:t>
      </w:r>
    </w:p>
    <w:p>
      <w:pPr>
        <w:pStyle w:val="Style15"/>
        <w:jc w:val="center"/>
        <w:rPr>
          <w:rStyle w:val="C2"/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/>
      </w:r>
    </w:p>
    <w:p>
      <w:pPr>
        <w:pStyle w:val="Style15"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Развлечение на улице для детей всех групп.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(2014)</w:t>
      </w:r>
    </w:p>
    <w:p>
      <w:pPr>
        <w:pStyle w:val="Style15"/>
        <w:jc w:val="center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Style w:val="C2"/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 В игровой форме обобщить знания детей о зимующих птицах родного края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> кормуш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Ребята,  я предлагаю вам прогуляться по зимнему  лесу. Одевайтесь потеплее, на улице холо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Дети выходят с ведущеим на улицу.</w:t>
      </w:r>
    </w:p>
    <w:p>
      <w:pPr>
        <w:pStyle w:val="Style15"/>
        <w:rPr>
          <w:rStyle w:val="C5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C5"/>
          <w:rFonts w:cs="Times New Roman" w:ascii="Times New Roman" w:hAnsi="Times New Roman"/>
          <w:i/>
          <w:sz w:val="28"/>
          <w:szCs w:val="28"/>
        </w:rPr>
        <w:t>(Дети одеваются на улицу).</w:t>
      </w:r>
    </w:p>
    <w:p>
      <w:pPr>
        <w:pStyle w:val="Style15"/>
        <w:rPr>
          <w:rStyle w:val="C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i/>
          <w:sz w:val="28"/>
          <w:szCs w:val="28"/>
        </w:rPr>
        <w:t>(читает стихотворение на улиц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спешит, хлопоч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тала в сне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чки и пенеч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и и сто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ют рукав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очках бере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м не просту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ыдержать мороз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C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5"/>
          <w:rFonts w:cs="Times New Roman" w:ascii="Times New Roman" w:hAnsi="Times New Roman"/>
          <w:i/>
          <w:sz w:val="28"/>
          <w:szCs w:val="28"/>
        </w:rPr>
        <w:t>Из-за садика выходит Лесовичок.</w:t>
      </w:r>
    </w:p>
    <w:p>
      <w:pPr>
        <w:pStyle w:val="Style15"/>
        <w:rPr>
          <w:rStyle w:val="C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Я пришел к вам в детский сад, мне так нужна ваша помощь.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лучилось, Лесовичок?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нимаете, ребята, старый я стал, позабыл многое, а без меня в лесу беспорядок. Надо птиц на зиму в теплые края отправлять, а я забыл каких. Поможете мне?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Лесовичок. Мы с ребятами всегда рады помо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огда, я загадаю вам загадки про птиц, а вы отгадайте и скажите, отправлять эту птицу на юг, в теплые края или оставить в лесу на зи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ернокрылый, красногрудый, и зимой найдет при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ится он простуды – с первым снегом тут как тут!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Снегирь. Это зимующая птица и её не надо отправлять на юг.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ертится, стрекочет, весь день хлопоч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Сорока. Это тоже зимующая птица, она перезимует в л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шесте дворец, во дворе певе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зовут ег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Скворец. Он перелетный. Скворцы улетают в теплые края, а весной возвращаются обрат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то в беретке ярко-красной, в черной курточке атлас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меня он не глядит. Все стучит, стучит, стучит.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 Дятел. Он не улетает, ему и зимой в лесу много корма. 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тичка-невеличка ножки имеет, а ходить не уме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очет сделать шажок – получается прыж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 Воробей. Это зимующая птиц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асивая птица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ду садится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летает не быстро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ает отлично!</w:t>
      </w:r>
    </w:p>
    <w:p>
      <w:pPr>
        <w:pStyle w:val="Style15"/>
        <w:rPr>
          <w:rStyle w:val="C2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Лебедь. Это перелетная птица.</w:t>
      </w:r>
      <w:r>
        <w:rPr>
          <w:rStyle w:val="C2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rPr>
          <w:rStyle w:val="C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5"/>
        <w:rPr>
          <w:b/>
          <w:b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 дождем она гуляет,</w:t>
        <w:br/>
        <w:t>Щипать травку обожает,</w:t>
        <w:br/>
        <w:t>Кря кричит, Все это шутка,</w:t>
        <w:br/>
        <w:t>Ну конечно это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Утка. Утки улетают на юг, здесь им будет холодно и голодно зи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, вы мне очень помогли. А давайте потанцуем прощальный утиный танец «Танец маленьких утя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орядок наведем. Раз, два, три, четыре, пять – превращаю всех в утя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«Танец маленьких утят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 Улетели перелетные птицы, уже и  морозы начались. Как же мои пичуги перезимуют. Навалило столько снега – все засыпало, где корм искать и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олнуйся, Лесовичок. Скажи птицам, пусть в город прилетают. Там ребята с родителями кормушки сделали, да корм запасли. Всем хвати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: Ну, что ж, ребята, пора мне уходить в лес и там порядок наводить. До свидания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ходит за детский сад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А мы, ребята, пойдем на наши участки и развесим наши кормуш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се расходятся с кормушками по участкам)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3:00Z</dcterms:created>
  <dc:creator>1</dc:creator>
  <dc:description/>
  <cp:keywords/>
  <dc:language>en-US</dc:language>
  <cp:lastModifiedBy>Sad№8</cp:lastModifiedBy>
  <dcterms:modified xsi:type="dcterms:W3CDTF">2020-03-27T02:03:00Z</dcterms:modified>
  <cp:revision>5</cp:revision>
  <dc:subject/>
  <dc:title/>
</cp:coreProperties>
</file>