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музыкально-спортивного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военный марш дети с флажками, входят в з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3-4 колон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 3-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под марш на полукру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ют песню «Наша Родина сильна» - старшие группы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Бравые солдаты» - подготовительная груп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им: «Ура!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1 колон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ятся на стульч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м флажк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-вствуй-т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ю вас с Днём Защитника Отечеств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! Ура! Ур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роводим настоящие богатырские игры, где вы должны будете продемонстрировать свою силу, смелость, ловкость и смекалку, а главное свою готовность защищать Родину и помогать товарищам, попавшим в беду. Но я, почему-то, не вижу здесь ещё одного участника, который очень хотел прийти на наш праздник. Видимо опаздывает. Но, как говорится в русской пословице – «Семеро одного не ждут», поэтому мы начинаем наш праздник.  Смирно!!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е встали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Но под марш входит Карлсон в пилотке, с автоматом и вещевым мешком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ия желаю! Рядовой Карлсон для проведения праздника прибыл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ия желаю. Это и есть тот опоздавший, о котором я говорила в начале. Да, Карлсон, участие в нашей игре пойдёт тебе на пользу, поскольку настоящий солдат, прежде всего, очень дисциплинированный, и никогда никуда не опаздывает как, например, т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ыдливо): Так точно. Я больше не буду. Разрешите занять своё мест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решаю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лсон встает в стро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о – на лево – кругом и т. 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 Карлсон выполняют команды, Карлсон делает все невпопад)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… Рядовой Карлсон поучиться еще тебе надо у наших ребят! А скажи рядовой Карлсон с чего начинается утро у бойца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кусного завтрака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кажите с чего начинается утро у солдат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ытного зарядки!!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И я предлагаю вам научить Карлсона делать зарядку.Рядовой Карлсон берите пример с ребят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 стараться!!!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рядку становись!!!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«Эй, лежебоки, ну-ка вставайте…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Ы, ЭСТАФЕ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, папы, дедушки энергич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дорогие наши мужчины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СТИХ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поздравляет пап, дедушек с грамота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елают расстановку по всему зал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песня «Песенка про папу» (ст.гр – 2 куплета, подг. гр. 3 купле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 кри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праздником!!!   Ура!!!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участники и гости праздника покидают за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 с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Лариса</dc:creator>
  <dc:description/>
  <cp:keywords/>
  <dc:language>en-US</dc:language>
  <cp:lastModifiedBy>Лариса</cp:lastModifiedBy>
  <dcterms:modified xsi:type="dcterms:W3CDTF">2018-02-26T08:05:00Z</dcterms:modified>
  <cp:revision>5</cp:revision>
  <dc:subject/>
  <dc:title/>
</cp:coreProperties>
</file>