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ДОУ субъектами антикоррупционной политики являютс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ДОУ;</w:t>
      </w:r>
    </w:p>
    <w:p>
      <w:pPr>
        <w:pStyle w:val="Normal"/>
        <w:spacing w:before="0" w:after="0"/>
        <w:ind w:left="709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Министерства образования и нау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 «Детский сад № 8 «Сказка» города Гурьевска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ми педагогического совета ДОУ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приказом по ДО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ДОУ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реализацию мероприятий               по устранению причин и условий, способствующих коррупции в ДОУ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У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3 член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миссии рассматривается и утверждается на общем собрании коллектива ДОУ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ого комитета работников ДОУ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кретарь Комиссии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142" w:firstLine="273"/>
        <w:contextualSpacing/>
        <w:jc w:val="both"/>
        <w:rPr/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8"/>
        </w:numPr>
        <w:spacing w:before="0" w:after="0"/>
        <w:ind w:left="426" w:firstLine="141"/>
        <w:contextualSpacing/>
        <w:jc w:val="both"/>
        <w:rPr/>
      </w:pPr>
      <w:r>
        <w:rPr>
          <w:sz w:val="28"/>
          <w:szCs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8"/>
        </w:numPr>
        <w:spacing w:before="0" w:after="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седателю Комиссии  предложения по формированию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ки заседаний Комиссии;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У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У по основному направлению деятельности Комиссии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59:00Z</dcterms:created>
  <dc:creator>ОАО</dc:creator>
  <dc:description/>
  <cp:keywords/>
  <dc:language>en-US</dc:language>
  <cp:lastModifiedBy>НАСТЕНЬКА</cp:lastModifiedBy>
  <cp:lastPrinted>2014-12-19T16:55:00Z</cp:lastPrinted>
  <dcterms:modified xsi:type="dcterms:W3CDTF">2020-02-14T06:47:00Z</dcterms:modified>
  <cp:revision>10</cp:revision>
  <dc:subject/>
  <dc:title>ПОЛОЖЕНИЕ О КОМИССИИ ПО ПРОТИВОДЕЙСТВИЮ КОРРУПЦИИ</dc:title>
</cp:coreProperties>
</file>