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Керна – Ирасека. Готов ли ребенок к обучению в шко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Керна – Ирасе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кция по проведению психофизиологического исследования функциональной готовности ребенка к поступлению в школу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степени "школьной зрелости" по тесту Керна – Ирасека может проводиться индивидуально или в группе из 10–15 детей. Ребенку (или группе детей) дается чистый лист нелинованной бумаги. В правом верхнем углу листа исследователь указывает имя, фамилию, возраст ребенка и дату исследования. Под рабочий лист подкладывается лист плотной бумаги. Карандаш кладется перед ребенком так, чтобы ему было одинаково удобно взять его правой и левой рукой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ст состоит из трех заданий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исовать человека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исовать короткую фразу из трех слов "Он ел суп"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исовать группу точек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евая сторона листа отводится для выполнения 1-го задания. К нему дается следующая инструкция: "Здесь (каждому показывается, где) нарисуй какого-нибудь мужчину (дядю) так, как умеешь"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ьнейшее объяснение, помощь или предупреждение по поводу ошибок и недостатков рисунка запрещаются. На любой встречный вопрос ребенка нужно отвечать: "Рисуй так, как ты умеешь". Если ребенок не может начать работу, тогда разрешается его подбодрить следующим образом: "Видишь, как хорошо ты начал. Рисуй дальше". На вопрос, можно ли рисовать "тетю", необходимо объяснить, что все дети рисуют "дядю", поэтому и он должен рисовать "дядю". Если же ребенок начал рисовать женскую фигуру, можно разрешить ему ее дорисовать, а затем попросить, чтобы он нарисовал рядом мужскую фигуру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того как ребенок закончит рисунок, рабочий лист переворачивается. Обратная сторона его делится горизонтальной линией примерно пополам (это можно сделать заранее)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ыполнения 2-го задания необходимо приготовить 5–10 карточек (размеры примерно 7–8 см на 13–14 см), на которых пишется рукописная фраза (вертикальный размер буквы – 1 см, заглавной – 1,5 см) "он ел суп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 с фразой кладется перед ребенком чуть выше рабочего листа. Задание формулируется следующим образом: "Посмотри, здесь чтото написано. Ты еще не умеешь писать, поэтому попробуй это перерисовать. Хорошенько посмотри, как это написано, и в верхней части листа (показать, где) напиши так же". Если кто</w:t>
        <w:softHyphen/>
        <w:t xml:space="preserve">нибудь из детей не рассчитает длину строки и третье слово у него не будет помещаться на строке, нужно ребенку подсказать, что его можно написать ниже или выше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точки указанного выше размера следует приготовить и для выполнения 3-го задания. На карточке изображена группа точек; расстояние между точками по вертикали и горизонтали – 1 см, диаметр точек – 2 мм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После выполнения ребенком 2-го задания первая карточ¬ка у него забирается и на ее место кладется вторая  таким образом, чтобы острый угол пятиугольника, образованного точками, был направлен вниз. К 3-му заданию дается следующая инструкция: “Здесь нарисованы точки. Попробуй сам (сама) нарисовать такие же в нижней части листа” (показать, где)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результата теста Керна – Ирасе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ое задание оценивается баллами от 1 (наилучшая оценка) до 5 (наихудшая оценка)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е критерии оценки задания 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балл – у нарисованной фигуры должны быть голова, туловище, конечности. Голову с туловищем соединяет шея (она должна быть не больше, чем туловище). На голове должны быть волосы (возможна шапка или шляпа), уши; на лице – глаза, нос, рот. Верхние конечности заканчиваются рукой с пятью пальцами. Признаки мужской одежды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балла – выполнение всех требований, как при оценке в 1 балл. Возможны три отсутствующие части: шея, волосы, один палец руки, но не должна отсутствовать какая-нибудь часть лиц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балла – у фигуры на рисунке должны быть голова, туловище, конечности. Руки, ноги должны быть нарисованы двумя линиями. Отсутствуют шея, уши, волосы, одежда, пальцы на руках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балла – примитивный рисунок головы с конечностями. Конечности (достаточно лишь одной пары) изображены лишь одной линией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баллов – отсутствует ясное изображение туловища и конечностей. Каракул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ые критерии оценки задания 2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балл – срисованную ребенком фразу можно прочитать. Буквы не более чем в 2 раза больше образца. Буквы образуют три слова. Строка отклонена от прямой линии не более чем на 30 градусов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балла – предложение можно прочитать. Буквы по величине близки к образцу, их стройность – необязательн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балла – буквы должны быть разделены не менее чем на 2 группы. Можно прочитать хотя бы 4 буквы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балла – с образцом схожи хотя бы 2 буквы. Вся группа имеет еще видимость письм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баллов – каракул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ые критерии оценки задания 3 (срисовывание группы точек)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балл – точное воспроизведение образца. Нарисованы точки, а не кружки. Соблюдена симметрия фигуры по горизонтали и вертикали. Может быть любое уменьшение фигуры, увеличение же возможно не больше чем вполовину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балла – возможно незначительное нарушение симметрии: одна точка может выходить за рамки столбца или строчки. Допустимо изображение кружков вместо точек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балла – группа точек грубо похожа на образец. Возможно нарушение симметрии всей фигуры. Сохраняется подобие пятиугольника, повернутого вверх или вниз вершиной. Возможно меньшее или большее количе¬ство точек (не менее 7, но не более 20)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балла – точки расположены кучно, их группа может напоминать любую геометрическую фигуру. Величина и количество точек несущественны. Другие изображения, например линии, недопустимы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баллов – караку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5:00Z</dcterms:created>
  <dc:creator>OLGA</dc:creator>
  <dc:description/>
  <dc:language>en-US</dc:language>
  <cp:lastModifiedBy>User</cp:lastModifiedBy>
  <dcterms:modified xsi:type="dcterms:W3CDTF">2016-03-25T07:35:00Z</dcterms:modified>
  <cp:revision>2</cp:revision>
  <dc:subject/>
  <dc:title/>
</cp:coreProperties>
</file>