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й родитель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Вы участвуете в исследовании  </w:t>
      </w:r>
      <w:r>
        <w:rPr>
          <w:i/>
        </w:rPr>
        <w:t>уровня социальной готовности Вашего ребенка к школьному обучению и его социальной адаптации</w:t>
      </w:r>
    </w:p>
    <w:p>
      <w:pPr>
        <w:pStyle w:val="TextBody"/>
        <w:rPr/>
      </w:pPr>
      <w:r>
        <w:rPr/>
        <w:t>Для этого Нам важно знать Ваше мнение. Просим ответить на вопросы анк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ьшое спасибо за сотрудничество!</w:t>
      </w:r>
    </w:p>
    <w:p>
      <w:pPr>
        <w:pStyle w:val="Normal"/>
        <w:rPr/>
      </w:pPr>
      <w:r>
        <w:rPr>
          <w:b/>
          <w:sz w:val="28"/>
        </w:rPr>
        <w:t>Инструкция</w:t>
      </w:r>
      <w:r>
        <w:rPr>
          <w:sz w:val="28"/>
        </w:rPr>
        <w:t xml:space="preserve">: </w:t>
      </w:r>
      <w:r>
        <w:rPr/>
        <w:t>прочитайте вопросы анкеты и выберите тот вариант ответа, который Вам кажется наиболее точным. Обведите 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pBdr>
          <w:bottom w:val="single" w:sz="12" w:space="1" w:color="000000"/>
        </w:pBdr>
        <w:rPr>
          <w:sz w:val="28"/>
        </w:rPr>
      </w:pPr>
      <w:r>
        <w:rPr>
          <w:sz w:val="28"/>
        </w:rPr>
        <w:t>Ф.И.О родителя ( заполняющего анкету)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Ваш возраст ____________________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Образование:  начальное, неполное среднее, среднее специальное, неполное высшее, высшее, аспирантура, кандидат наук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Каковы жилищные условия Вашей семьи?</w:t>
      </w:r>
    </w:p>
    <w:p>
      <w:pPr>
        <w:pStyle w:val="Normal"/>
        <w:rPr>
          <w:sz w:val="28"/>
        </w:rPr>
      </w:pPr>
      <w:r>
        <w:rPr>
          <w:sz w:val="28"/>
        </w:rPr>
        <w:t>Общежитие, коммунальная квартира, отдельная квартира, частный дом, собственная комната у ребенка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Как Вы считаете насколько готов Ваш ребенок к школ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, готов полностью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рее да, чем не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рее нет, чем д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т, еще не готов</w:t>
      </w:r>
    </w:p>
    <w:p>
      <w:pPr>
        <w:pStyle w:val="TextBody"/>
        <w:numPr>
          <w:ilvl w:val="0"/>
          <w:numId w:val="31"/>
        </w:numPr>
        <w:rPr/>
      </w:pPr>
      <w:r>
        <w:rPr/>
        <w:t>Выглядит ли Ваш ребенок веселым среди товарищей и дома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т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Ладит ли Ваш ребенок с другими детьми, в том числе в своей семье?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Да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Не всегда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Чаще нет</w:t>
      </w:r>
    </w:p>
    <w:p>
      <w:pPr>
        <w:pStyle w:val="TextBody"/>
        <w:numPr>
          <w:ilvl w:val="0"/>
          <w:numId w:val="31"/>
        </w:numPr>
        <w:rPr/>
      </w:pPr>
      <w:r>
        <w:rPr/>
        <w:t>Как Вы считаете, каким учеником будет Ваш ребенок?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пособным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Хорошим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редним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Малоспособным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Трудным</w:t>
      </w:r>
    </w:p>
    <w:p>
      <w:pPr>
        <w:pStyle w:val="TextBody"/>
        <w:numPr>
          <w:ilvl w:val="0"/>
          <w:numId w:val="31"/>
        </w:numPr>
        <w:rPr/>
      </w:pPr>
      <w:r>
        <w:rPr/>
        <w:t>Является ли ребенок физически здоровым и бодрым?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Да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Нет</w:t>
      </w:r>
    </w:p>
    <w:p>
      <w:pPr>
        <w:pStyle w:val="TextBody"/>
        <w:numPr>
          <w:ilvl w:val="0"/>
          <w:numId w:val="31"/>
        </w:numPr>
        <w:rPr/>
      </w:pPr>
      <w:r>
        <w:rPr/>
        <w:t>Знает ли Ваш ребенок правила дорожного движения?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Да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Знает несколько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Нет</w:t>
      </w:r>
    </w:p>
    <w:p>
      <w:pPr>
        <w:pStyle w:val="TextBody"/>
        <w:numPr>
          <w:ilvl w:val="0"/>
          <w:numId w:val="31"/>
        </w:numPr>
        <w:rPr/>
      </w:pPr>
      <w:r>
        <w:rPr/>
        <w:t>Знает ли ребенок свой адрес, телефон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т</w:t>
      </w:r>
    </w:p>
    <w:p>
      <w:pPr>
        <w:pStyle w:val="TextBody"/>
        <w:numPr>
          <w:ilvl w:val="0"/>
          <w:numId w:val="31"/>
        </w:numPr>
        <w:rPr/>
      </w:pPr>
      <w:r>
        <w:rPr/>
        <w:t>Вы считаете взаимоотношения в своей семье?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чень хорошими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Не очень хорошими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лохими</w:t>
      </w:r>
    </w:p>
    <w:p>
      <w:pPr>
        <w:pStyle w:val="TextBody"/>
        <w:numPr>
          <w:ilvl w:val="0"/>
          <w:numId w:val="31"/>
        </w:numPr>
        <w:rPr/>
      </w:pPr>
      <w:r>
        <w:rPr/>
        <w:t>Знает ли Ваш ребенок, как правильно вести себя с незнакомыми людьми?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Да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Не обсуждали это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Нет</w:t>
      </w:r>
    </w:p>
    <w:p>
      <w:pPr>
        <w:pStyle w:val="TextBody"/>
        <w:numPr>
          <w:ilvl w:val="0"/>
          <w:numId w:val="31"/>
        </w:numPr>
        <w:rPr/>
      </w:pPr>
      <w:r>
        <w:rPr/>
        <w:t>Сообщали ли Вам воспитатели о каких-либо особых успехах ребенка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сегда обсуждаем его успех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т</w:t>
      </w:r>
    </w:p>
    <w:p>
      <w:pPr>
        <w:pStyle w:val="TextBody"/>
        <w:numPr>
          <w:ilvl w:val="0"/>
          <w:numId w:val="31"/>
        </w:numPr>
        <w:rPr/>
      </w:pPr>
      <w:r>
        <w:rPr/>
        <w:t>Посещали ли Вы родительские собрания и следовали ли после них советам воспитателей, психолога?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Да, всегда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Редко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Никогда</w:t>
      </w:r>
    </w:p>
    <w:p>
      <w:pPr>
        <w:pStyle w:val="TextBody"/>
        <w:numPr>
          <w:ilvl w:val="0"/>
          <w:numId w:val="31"/>
        </w:numPr>
        <w:rPr/>
      </w:pPr>
      <w:r>
        <w:rPr/>
        <w:t>Приглашаете ли Вы к себе домой друзей своего ребенка?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Да, часто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Иногда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Нет</w:t>
      </w:r>
    </w:p>
    <w:p>
      <w:pPr>
        <w:pStyle w:val="TextBody"/>
        <w:numPr>
          <w:ilvl w:val="0"/>
          <w:numId w:val="31"/>
        </w:numPr>
        <w:rPr/>
      </w:pPr>
      <w:r>
        <w:rPr/>
        <w:t>Каким Вы видите своего ребенка ( из вышеперечисленных качеств выберите наиболее подходящие)</w:t>
      </w:r>
    </w:p>
    <w:p>
      <w:pPr>
        <w:pStyle w:val="TextBody"/>
        <w:rPr/>
      </w:pPr>
      <w:r>
        <w:rPr/>
        <w:t>Инициативный, ответственный, болтливый, несдержанный, активный, аккуратный, беззащитный, способный, конфликтный, своевольный, замкнутый, скромный, независимый, внимательный, исполнительный, отзывчивый, ленивый, доверчивый, лидер, агрессивный, трудолюбивый, веселый, честный.</w:t>
      </w:r>
    </w:p>
    <w:p>
      <w:pPr>
        <w:pStyle w:val="Normal"/>
        <w:rPr>
          <w:sz w:val="28"/>
        </w:rPr>
      </w:pPr>
      <w:r>
        <w:rPr>
          <w:sz w:val="28"/>
        </w:rPr>
        <w:t>18.  По какому из ниже перечисленных направлений Вы хотели бы дать своему ребенку углубленную подготовку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Музыкальн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Художественно-эстетическ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Языков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Социально-гуманитарн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Точные наук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Эколого-биологическ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Физическая культура и спор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Прикладное творчество</w:t>
      </w:r>
    </w:p>
    <w:p>
      <w:pPr>
        <w:pStyle w:val="TextBody"/>
        <w:numPr>
          <w:ilvl w:val="0"/>
          <w:numId w:val="34"/>
        </w:numPr>
        <w:rPr/>
      </w:pPr>
      <w:r>
        <w:rPr/>
        <w:t>Испытываете ли Вы трудности в воспитании ребенка? Если да, то готовы ли Вы воспользоваться помощью психолога?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Да, готов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Использую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нк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й воспитатель!</w:t>
      </w:r>
    </w:p>
    <w:p>
      <w:pPr>
        <w:pStyle w:val="Normal"/>
        <w:jc w:val="both"/>
        <w:rPr/>
      </w:pPr>
      <w:r>
        <w:rPr>
          <w:sz w:val="28"/>
        </w:rPr>
        <w:t xml:space="preserve">Для исследования </w:t>
      </w:r>
      <w:r>
        <w:rPr>
          <w:i/>
          <w:sz w:val="28"/>
        </w:rPr>
        <w:t xml:space="preserve">уровня социальной готовности к школе и социальной адаптации </w:t>
      </w:r>
      <w:r>
        <w:rPr>
          <w:sz w:val="28"/>
        </w:rPr>
        <w:t xml:space="preserve">Ваших подопечных очень важна ваша оценка. Просим ответить на ряд вопросов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агодарим за сотрудничество!</w:t>
      </w:r>
    </w:p>
    <w:p>
      <w:pPr>
        <w:pStyle w:val="Normal"/>
        <w:jc w:val="both"/>
        <w:rPr/>
      </w:pPr>
      <w:r>
        <w:rPr>
          <w:b/>
          <w:sz w:val="28"/>
        </w:rPr>
        <w:t>Инструкция</w:t>
      </w:r>
      <w:r>
        <w:rPr>
          <w:sz w:val="28"/>
        </w:rPr>
        <w:t xml:space="preserve">: </w:t>
      </w:r>
      <w:r>
        <w:rPr/>
        <w:t xml:space="preserve">Прочитайте вопросы анкеты и выберите тот вариант ответа, который считаете наиболее точным по отношению к конкретному ребенку из Вашей группы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Какими учениками станут Ваши подопечные?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Хорошим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Способным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Средним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Малоспособным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Трудным</w:t>
      </w:r>
    </w:p>
    <w:p>
      <w:pPr>
        <w:pStyle w:val="TextBody"/>
        <w:numPr>
          <w:ilvl w:val="0"/>
          <w:numId w:val="9"/>
        </w:numPr>
        <w:rPr/>
      </w:pPr>
      <w:r>
        <w:rPr/>
        <w:t>Какой Вы считаете воспитательную обстановку в семье?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Очень хорошей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Благополучной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Не благополучной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Антипедагогической</w:t>
      </w:r>
    </w:p>
    <w:p>
      <w:pPr>
        <w:pStyle w:val="TextBody"/>
        <w:numPr>
          <w:ilvl w:val="0"/>
          <w:numId w:val="9"/>
        </w:numPr>
        <w:rPr/>
      </w:pPr>
      <w:r>
        <w:rPr/>
        <w:t>Имеет ли ребенок какие-либо особые успехи и сообщали ли Вы о них родителям?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Да, всегда обсуждаем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 xml:space="preserve">Нет, </w:t>
      </w:r>
    </w:p>
    <w:p>
      <w:pPr>
        <w:pStyle w:val="TextBody"/>
        <w:numPr>
          <w:ilvl w:val="0"/>
          <w:numId w:val="9"/>
        </w:numPr>
        <w:rPr/>
      </w:pPr>
      <w:r>
        <w:rPr/>
        <w:t>Ладит ли ребенок с другими детьми в группе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Да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Часто не лади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динок</w:t>
      </w:r>
    </w:p>
    <w:p>
      <w:pPr>
        <w:pStyle w:val="TextBody"/>
        <w:numPr>
          <w:ilvl w:val="0"/>
          <w:numId w:val="9"/>
        </w:numPr>
        <w:rPr/>
      </w:pPr>
      <w:r>
        <w:rPr/>
        <w:t>Как Вы считаете , насколько готов ребенок к школе?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Да, готов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корее да , чем нет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корее нет, чем да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Нет, еще не готов</w:t>
      </w:r>
    </w:p>
    <w:p>
      <w:pPr>
        <w:pStyle w:val="TextBody"/>
        <w:numPr>
          <w:ilvl w:val="0"/>
          <w:numId w:val="9"/>
        </w:numPr>
        <w:rPr/>
      </w:pPr>
      <w:r>
        <w:rPr/>
        <w:t>Знает ли ребенок правила дорожного движения?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Да, мы об этом говорили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Нет</w:t>
      </w:r>
    </w:p>
    <w:p>
      <w:pPr>
        <w:pStyle w:val="TextBody"/>
        <w:numPr>
          <w:ilvl w:val="0"/>
          <w:numId w:val="9"/>
        </w:numPr>
        <w:rPr/>
      </w:pPr>
      <w:r>
        <w:rPr/>
        <w:t>Знает ли ребенок как правильно вести себя с незнакомыми людьми?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Да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Нет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цените ребенка по следующим качествам</w:t>
      </w:r>
    </w:p>
    <w:p>
      <w:pPr>
        <w:pStyle w:val="TextBody"/>
        <w:rPr/>
      </w:pPr>
      <w:r>
        <w:rPr/>
        <w:t>Инициативный, ответственный, болтливый, несдержанный, активный, аккуратный, беззащитный, способный, конфликтный, своевольный, замкнутый, скромный, независимый, внимательный, исполнительный, отзывчивый, ленивый, доверчивый, лидер, агрессивный, трудолюбивый, веселый, чест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ак Вы оцениваете состояние здоровья ребенк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овершенно здоров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Здоровье нормальное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Здоровье среднее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Здоровье ниже среднего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лабое здоровье</w:t>
      </w:r>
    </w:p>
    <w:p>
      <w:pPr>
        <w:pStyle w:val="TextBody"/>
        <w:numPr>
          <w:ilvl w:val="0"/>
          <w:numId w:val="9"/>
        </w:numPr>
        <w:rPr/>
      </w:pPr>
      <w:r>
        <w:rPr/>
        <w:t>Как бы Вы определили Ваших подопечных по ориентации на одно из перечисленных направлений углубленной подготовк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Музыкальн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Художественно-эстетическ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Языков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Социально-гуманитарн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Точные наук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Эколого-биологическ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Физическая культура и спор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Прикладное творчество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нает ли ребенок свой домашний адрес, телефон?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Да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Затрудняется сказать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Нет</w:t>
      </w:r>
    </w:p>
    <w:p>
      <w:pPr>
        <w:pStyle w:val="TextBody"/>
        <w:numPr>
          <w:ilvl w:val="0"/>
          <w:numId w:val="9"/>
        </w:numPr>
        <w:rPr/>
      </w:pPr>
      <w:r>
        <w:rPr/>
        <w:t>Обращаются ли родители за помощью психолога в вопросах воспитания своего ребенка?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Да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Часто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В особых случаях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нкета для де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Хочешь ли ты пойти в школу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Да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Не знаю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Нет</w:t>
      </w:r>
    </w:p>
    <w:p>
      <w:pPr>
        <w:pStyle w:val="TextBody"/>
        <w:numPr>
          <w:ilvl w:val="0"/>
          <w:numId w:val="18"/>
        </w:numPr>
        <w:rPr/>
      </w:pPr>
      <w:r>
        <w:rPr/>
        <w:t>Чем ты любишь заниматься больше всего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Гулять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исовать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еть, танцевать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аниматься, читать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Знаешь ли ты свой домашний адрес? Назови его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едставь, что ты гуляешь во дворе и к тебе подходит незнакомая женщина( мужчина), угощает тебя конфетами и предлагает пойти с ней домой и посмотреть ее красивых котят. Что ты будешь делать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е стану подходить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бегу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озьму конфетку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 радостью посмотрю котят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Все ли ты рассказываешь своим родителям?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Да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Кое-что не рассказываю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Нет, не все</w:t>
      </w:r>
    </w:p>
    <w:p>
      <w:pPr>
        <w:pStyle w:val="TextBody"/>
        <w:numPr>
          <w:ilvl w:val="0"/>
          <w:numId w:val="18"/>
        </w:numPr>
        <w:rPr/>
      </w:pPr>
      <w:r>
        <w:rPr/>
        <w:t>Любишь ли ты приглашать друзей к себе домой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ногд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Если разрешат родители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е приглашаю</w:t>
      </w:r>
    </w:p>
    <w:p>
      <w:pPr>
        <w:pStyle w:val="TextBody"/>
        <w:numPr>
          <w:ilvl w:val="0"/>
          <w:numId w:val="18"/>
        </w:numPr>
        <w:rPr/>
      </w:pPr>
      <w:r>
        <w:rPr/>
        <w:t>Как ты считаешь, нужно ли знать правила дорожного движения?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Да, я знаю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Мы об этом говорили с мамой, папой, в садике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Не знаю</w:t>
      </w:r>
    </w:p>
    <w:p>
      <w:pPr>
        <w:pStyle w:val="TextBody"/>
        <w:numPr>
          <w:ilvl w:val="0"/>
          <w:numId w:val="18"/>
        </w:numPr>
        <w:rPr/>
      </w:pPr>
      <w:r>
        <w:rPr/>
        <w:t>Каким учеником ты будешь в школе?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Хорошим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Средним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Плох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ая адаптация  ( социальная готовность к школьному обуч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нтр психолого-педагогической реабилитации и коррекции г.Гурьевск ул. Кирова 42; тел. 2-23-8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119"/>
        <w:gridCol w:w="709"/>
        <w:gridCol w:w="3260"/>
      </w:tblGrid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:______________________________________ Имя: ________________________</w:t>
            </w:r>
          </w:p>
          <w:p>
            <w:pPr>
              <w:pStyle w:val="Normal"/>
              <w:rPr/>
            </w:pPr>
            <w:r>
              <w:rPr/>
              <w:t>Дата заполнения: 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.  ситуация развития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ая готовность к школьному обучени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здоровь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усвоенных социальных навык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д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л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д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л 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енность статусом в группе и взаимоотношениями со сверстникам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Само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ес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: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адаптация  ( социальная готовность к школьному обучению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Центр психолого-педагогической реабилитации и коррекции Гурьевск, ул Кирова, 42, тел, 2-23-83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:______________________________________ Имя: ________________________</w:t>
            </w:r>
          </w:p>
          <w:p>
            <w:pPr>
              <w:pStyle w:val="Normal"/>
              <w:rPr/>
            </w:pPr>
            <w:r>
              <w:rPr/>
              <w:t>Дата заполнения: 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</w:t>
            </w:r>
          </w:p>
        </w:tc>
      </w:tr>
      <w:tr>
        <w:trPr>
          <w:trHeight w:val="3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ц.  ситуация развития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ая готовность к школьному обу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здоро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усвоенных социальных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д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л 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д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л 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енность статусом в группе и взаимоотношениями со сверстн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Само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комендации: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  <w:t>Высокий уровень социальной готовности к школьному обучению</w:t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  <w:t>Рекомендации: Закрепляйте имеющуюся познавательную мотивацию через развитие интеллектуальной сферы, памяти, внимания, мышления. Развивайте навыки коммуникативного общения со сверстниками и взрослыми, что будет способствовать более успешной адаптации в новых социальных условиях. Поддерживайте чувство умелости и успешности в предметной деятельности и в общении. Чувство уверенности в себе плюс ваша эмоциональная поддержка помогут сохранить высокий уровень самооценки и лидерские качества.</w:t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ширяйте имеющиеся социальные навыки, повторите свой домашний адрес, правила дорожного движения, правила поведения с незнакомыми людьми. Эмоциональную  поддержку сочетайте с повышением  педагогических и психологических знаний о своем ребенке и об особенностях данного возраста.</w:t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  <w:t>Средний уровень социальной готовности к школьному обучению</w:t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  <w:t>Рекомендации: Повышайте познавательную мотивацию через развитие интеллектуальной сферы, памяти, внимания, мышления. Развивайте навыки коммуникативного общения со сверстниками и взрослыми, что будет способствовать более успешной адаптации в новых социальных условиях. Создавайте ситуации, когда ребенок будет чувствовать себя успешным в деятельности и в общении. Чувство уверенности в себе плюс ваша эмоциональная поддержка помогут сохранить адекватную самооценку. Закрепляйте и расширяйте имеющиеся социальные навыки, навыки саморегуляции поведения. Особое внимание обратите на поведенческую реакцию Вашего ребенка в ситуации общения с незнакомыми людьми (возьму конфету, пойду смотреть котят). Проведите с ребенком беседу на эту тему. Определитесь с направлением интересов ребенка, учитывая его и ваши возможности.</w:t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  <w:t>Низкий уровень социальной готовности к школьному обучению</w:t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  <w:t>Рекомендации: Формируйте познавательную мотивацию через развитие интеллектуальной сферы, памяти, внимания, мышления. Развивайте навыки коммуникативного общения со сверстниками и взрослыми, что будет способствовать более успешной адаптации в новых социальных условиях. Создавайте ситуации, когда ребенок будет чувствовать себя успешным в деятельности и в общении. Для ребенка важна эмоциональная поддержка родителей, помните,  его самооценка в значительной степени зависит от вашей оценки его способностей. Закрепляйте и расширяйте имеющиеся социальные навыки, навыки саморегуляции поведения. Особое внимание обратите на поведенческую реакцию Вашего ребенка в ситуации общения с незнакомыми людьми (возьму конфету, пойду смотреть котят). Проведите с ребенком беседу на эту тему. Повторите правила дорожного движения, свой домашний адрес. Рекомендуется родителям повышать  педагогические и психологические знания о своем ребенке и об особенностях данного возраста.</w:t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  <w:t xml:space="preserve">Желательно родителям поработать с психологом. </w:t>
      </w:r>
    </w:p>
    <w:sectPr>
      <w:type w:val="nextPage"/>
      <w:pgSz w:w="11906" w:h="16838"/>
      <w:pgMar w:left="851" w:right="56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5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9:12:00Z</dcterms:created>
  <dc:creator>1</dc:creator>
  <dc:description/>
  <cp:keywords/>
  <dc:language>en-US</dc:language>
  <cp:lastModifiedBy>Лариса</cp:lastModifiedBy>
  <cp:lastPrinted>2002-12-14T23:52:00Z</cp:lastPrinted>
  <dcterms:modified xsi:type="dcterms:W3CDTF">2016-05-31T04:05:00Z</dcterms:modified>
  <cp:revision>19</cp:revision>
  <dc:subject/>
  <dc:title/>
</cp:coreProperties>
</file>