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го объедин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ых руководителей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 - 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рганизация методической поддержки, повышение профессиональной компетентности, творческого роста и самореализации педагогов для обеспечения качества обучения и воспитания. </w:t>
      </w:r>
    </w:p>
    <w:p>
      <w:pPr>
        <w:pStyle w:val="Defaul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68"/>
        <w:rPr>
          <w:sz w:val="28"/>
          <w:szCs w:val="28"/>
        </w:rPr>
      </w:pPr>
      <w:r>
        <w:rPr>
          <w:sz w:val="28"/>
          <w:szCs w:val="28"/>
        </w:rPr>
        <w:t>1. Повышать уровень теоретических знаний и практических навыков педагогов в реализации содержания художественно – эстетического развития детей.</w:t>
      </w:r>
    </w:p>
    <w:p>
      <w:pPr>
        <w:pStyle w:val="Default"/>
        <w:spacing w:before="0" w:after="68"/>
        <w:rPr/>
      </w:pPr>
      <w:r>
        <w:rPr>
          <w:sz w:val="28"/>
          <w:szCs w:val="28"/>
        </w:rPr>
        <w:t xml:space="preserve">2. Расширять знания музыкальных руководителей ДОУ в области здоровьесберерегающих технологий, технических средств, применяемых в музыкальном воспитании дошкольников. </w:t>
      </w:r>
    </w:p>
    <w:p>
      <w:pPr>
        <w:pStyle w:val="Default"/>
        <w:spacing w:before="0" w:after="68"/>
        <w:rPr>
          <w:sz w:val="28"/>
          <w:szCs w:val="28"/>
        </w:rPr>
      </w:pPr>
      <w:r>
        <w:rPr>
          <w:sz w:val="28"/>
          <w:szCs w:val="28"/>
        </w:rPr>
        <w:t xml:space="preserve">3. Развивать практические умения и навыки музыкальных руководителей, повышая их активность через участие в работе семинаров, круглых столов, мастер – класс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Изучать и внедрять передовой педагогический опыт. Развивать творческий потенциал музыкальных руководителей через презентации опыта рабо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985"/>
        <w:gridCol w:w="1325"/>
        <w:gridCol w:w="1793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ормы прове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 учас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утверждение плана работы РМО на 2016-2017 уч.г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</w:t>
            </w:r>
          </w:p>
          <w:p>
            <w:pPr>
              <w:pStyle w:val="Default"/>
              <w:rPr/>
            </w:pPr>
            <w:r>
              <w:rPr/>
              <w:t>2016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ДОУ № 8 «Сказк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занцева Л. 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узыкальные руководители ДОУ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банка участников РМО музыкальных руководителе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кетирование</w:t>
            </w:r>
          </w:p>
          <w:p>
            <w:pPr>
              <w:pStyle w:val="Default"/>
              <w:rPr/>
            </w:pPr>
            <w:r>
              <w:rPr/>
              <w:t>по электронной почт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</w:t>
            </w:r>
          </w:p>
          <w:p>
            <w:pPr>
              <w:pStyle w:val="Default"/>
              <w:rPr/>
            </w:pPr>
            <w:r>
              <w:rPr/>
              <w:t>2016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ДОУ № 8 «Сказк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узыкальные руководители ДОУ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документы музыкального руководител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ац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</w:t>
            </w:r>
          </w:p>
          <w:p>
            <w:pPr>
              <w:pStyle w:val="Default"/>
              <w:rPr/>
            </w:pPr>
            <w:r>
              <w:rPr/>
              <w:t>2016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ДОУ № 8 «Сказк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узыкальные руководители ДОУ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Использование здоровьезберегающих технологий в работе музыкального руководителя в детском са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</w:t>
            </w:r>
          </w:p>
          <w:p>
            <w:pPr>
              <w:pStyle w:val="Default"/>
              <w:rPr/>
            </w:pPr>
            <w:r>
              <w:rPr/>
              <w:t>2016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ДОУ № 8 «Сказк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узыкальные руководители ДОУ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музыкальных занятий в детских садах со здоровьесберегающими технолог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Д по музыкальному развитию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 2016г. -Май 2017г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У Гурьевс-кого райо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 музыкальные руководители ДОУ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музыкальных руководителей на семинаре «Кузбасского регионального института повышения квалификации и переподготовки работников образования» по теме: «Проектирование рабочей программы педагога (специалиста)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ина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КОУ «ОШИ №6» Гурьевского райо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Приглашенные на семинар</w:t>
            </w:r>
          </w:p>
          <w:p>
            <w:pPr>
              <w:pStyle w:val="Default"/>
              <w:rPr/>
            </w:pPr>
            <w:r>
              <w:rPr/>
              <w:t>Казанцева Л. Н.</w:t>
            </w:r>
          </w:p>
          <w:p>
            <w:pPr>
              <w:pStyle w:val="Default"/>
              <w:rPr/>
            </w:pPr>
            <w:r>
              <w:rPr/>
              <w:t>Коновалова Е. Г.</w:t>
            </w:r>
          </w:p>
          <w:p>
            <w:pPr>
              <w:pStyle w:val="Default"/>
              <w:rPr/>
            </w:pPr>
            <w:r>
              <w:rPr/>
              <w:t>Веселова М. С.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еминар в МБДОУ №8 «</w:t>
            </w:r>
            <w:r>
              <w:rPr>
                <w:bCs/>
                <w:sz w:val="28"/>
                <w:szCs w:val="28"/>
              </w:rPr>
              <w:t xml:space="preserve">Организация воспитания детей </w:t>
              <w:br/>
              <w:t xml:space="preserve">ДОО на основе ценностного </w:t>
              <w:br/>
              <w:t xml:space="preserve">потенциала </w:t>
              <w:br/>
              <w:t xml:space="preserve">традиционной </w:t>
              <w:br/>
              <w:t>народной культуры»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ина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ДОУ № 8 «Сказк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занцева Л. Н.</w:t>
            </w:r>
          </w:p>
          <w:p>
            <w:pPr>
              <w:pStyle w:val="Default"/>
              <w:rPr/>
            </w:pPr>
            <w:r>
              <w:rPr/>
              <w:t>(приглашенные на семинар- Алексеева Н. Н.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материалов по Новогодней тематике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мен опытом с использованием мультимедийной презентацие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Ноябрь-Декабрь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8 «Сказка»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 музыкальные руководители ДОУ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зыкальных руководителей в районном конкурсе «Нетрадиционные приемы развития музыкальных способностей дошкольников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нят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-февраль 2017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ДОУ Гурьевского район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ексеева Н. Н.</w:t>
            </w:r>
          </w:p>
          <w:p>
            <w:pPr>
              <w:pStyle w:val="Default"/>
              <w:rPr/>
            </w:pPr>
            <w:r>
              <w:rPr/>
              <w:t>Колмогорова Т. Л.</w:t>
            </w:r>
          </w:p>
          <w:p>
            <w:pPr>
              <w:pStyle w:val="Default"/>
              <w:rPr/>
            </w:pPr>
            <w:r>
              <w:rPr/>
              <w:t>Колесова С. 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еминар в МБДОУ №8 по инновационной площадке «</w:t>
            </w:r>
            <w:r>
              <w:rPr>
                <w:bCs/>
                <w:sz w:val="28"/>
                <w:szCs w:val="28"/>
              </w:rPr>
              <w:t xml:space="preserve">Организация воспитания детей </w:t>
              <w:br/>
              <w:t xml:space="preserve">ДОО на основе ценностного </w:t>
              <w:br/>
              <w:t xml:space="preserve">потенциала </w:t>
              <w:br/>
              <w:t xml:space="preserve">традиционной </w:t>
              <w:br/>
              <w:t>народной культуры»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ина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8 «Сказка»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Л. 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глашенные на семинар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М. 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Н. 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оспитанников ДОУ на региональном конкурсе среди детских садов по музыкально-театр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Конкур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Ап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У Гурьевс-кого райо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 музыкальные руководители ДОУ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сайте «Академкнига/Учеб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Конкур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По плану на сайт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йт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http://www.akademkniga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Все музыкальные руководители Д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лодыми специалистами (музыкальными руководителями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М. С.- МБДОУ Раздольнинский детский сад «Кораблик»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 за год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МБДОУ № 8 «Ска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занцева Л. Н. </w:t>
            </w:r>
          </w:p>
          <w:p>
            <w:pPr>
              <w:pStyle w:val="Default"/>
              <w:rPr/>
            </w:pPr>
            <w:r>
              <w:rPr/>
              <w:t>Все музыкальные руководители Д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и направления работы РМО музыкальных руководителей на 2017-2018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 20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МБДОУ № 8 «Ска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занцева Л. Н. </w:t>
            </w:r>
          </w:p>
          <w:p>
            <w:pPr>
              <w:pStyle w:val="Default"/>
              <w:rPr/>
            </w:pPr>
            <w:r>
              <w:rPr/>
              <w:t>Все музыкальные руководители ДОУ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800" w:hRule="atLeast"/>
        </w:trPr>
        <w:tc>
          <w:tcPr>
            <w:tcW w:w="521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РМО          </w:t>
            </w:r>
          </w:p>
        </w:tc>
        <w:tc>
          <w:tcPr>
            <w:tcW w:w="521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Л. Н. Казанцева</w:t>
            </w:r>
          </w:p>
        </w:tc>
      </w:tr>
      <w:tr>
        <w:trPr>
          <w:trHeight w:val="1124" w:hRule="atLeast"/>
        </w:trPr>
        <w:tc>
          <w:tcPr>
            <w:tcW w:w="521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  МБУ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МЦ в системе ДПО (ПК) Гурьевского муниципального района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Т. Н. Севергина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9:00Z</dcterms:created>
  <dc:creator>Лариса</dc:creator>
  <dc:description/>
  <cp:keywords/>
  <dc:language>en-US</dc:language>
  <cp:lastModifiedBy>Лариса</cp:lastModifiedBy>
  <cp:lastPrinted>2017-01-17T08:30:00Z</cp:lastPrinted>
  <dcterms:modified xsi:type="dcterms:W3CDTF">2017-03-15T10:12:00Z</dcterms:modified>
  <cp:revision>40</cp:revision>
  <dc:subject/>
  <dc:title/>
</cp:coreProperties>
</file>