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МБДОУ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етский сад №8 «Сказка» г. Гурьевск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С. И. Мальцева</w:t>
      </w:r>
    </w:p>
    <w:p>
      <w:pPr>
        <w:pStyle w:val="Normal"/>
        <w:shd w:fill="FFFFFF" w:val="clear"/>
        <w:spacing w:lineRule="auto" w:line="240" w:before="0" w:after="100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№ 35 «_02_»_02_2018г.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   мероприятий по противодействию коррупции в МБДОУ «Детский сад №8 «Сказка» города Гурьевска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внедрение организационно-правовых механизмов, нравствен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й атмосферы, направленных на эффективную профилактику коррупции в МБДОУ «Детский сад №8 «Сказка» города Гурьев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условий, способствующих коррупции в ДО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внедрение организационно-правовых механизмов, снимающих возможность коррупционных действ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ДОО).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                          </w:t>
      </w:r>
    </w:p>
    <w:tbl>
      <w:tblPr>
        <w:tblW w:w="10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1961"/>
        <w:gridCol w:w="2277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2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С. И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авового просвещения работников МБДОУ , 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 совещаниях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ьцева С. И.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опросов исполнения законодательства в области противодействия коррупции, о ходе реализации мероприятий по противодействию коррупции и об эффективности принимаемых мер по противодействию коррупции в МБДОУ 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их собраниях трудов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седаниях родительского комитета, педагогических сове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раниях родителей.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альцева С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авового просвещения работников МБДОУ 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минарах, совещаниях, индивидуальных консультация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их собраниях трудов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дагогических советах и т.п.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альцева С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аботников МБДОУ  под роспись с нормативными документация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альцева С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верки соблюдения работниками МБДОУ  законодательства в области противодействия коррупции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8 го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и информации, размещенной не стендах, посвященных антикоррупционной тематике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ия по противодействию коррупции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работниками ДОО уведомлять работодателя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альцева С. И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бщественности публичного доклада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 Управление образования отчетов об исполнении Плана мероприятий по противодействию коррупции в сфере образования в 2018 году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С. И.</w:t>
            </w:r>
          </w:p>
        </w:tc>
      </w:tr>
      <w:tr>
        <w:trPr/>
        <w:tc>
          <w:tcPr>
            <w:tcW w:w="102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руководителем ДОО в отдел организационной и кадровой работы управления образования Советского район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С. И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уведомлений о фактах обращений в целях склонения к совершению противокоррупционных правонарушений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у уведомления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лужебных проверок по фактам обращений физических и юридических лиц в отношении отказа от предоставления муниципальных услуг в сфере образования или некачественного их предоставления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у обращения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результатов рассмотрения обращений граждан о фактах проявления коррупции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С. И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локальных нормативных актов в соответствие с требованиями законодательства о противодействии коррупции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С. И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закупок товаров, работ, услуг в соответствии с федеральными законами от 05.04.2013 №44-ФЗ «О контрактной системе в сфере закупок товаров, работ, услуг для обеспечения государственных и муниципальных нужд», от18.07.2011 №223-ФЗ «О закупках товаров, работ, услуг отдельными видами юридических услуг»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С. И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ределение выплат стимулирующего характера. Организация работы Комиссии по оцениванию эффективности труда работников МБДОУ 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м, руководящим -  по итогам учебного года. Работникам, служащим, прочим специалистам, рабочим –ежеквартально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С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ия по оцениванию эффективности труда работников МБДОУ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и корректировки должностных инструкций работников ДОО в части закрепления антикоррупционных положений, установления ответственности за состояние антикоррупционной работы в ДОО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альцева С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производитель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рки достоверности предоставляемых гражданином персональных данных и иных сведений при поступлении на работу в ДОО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С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производитель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ценки соответствия педагогического работника квалификационным требованиям по занимаемой должности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 по графику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Меры по правовому просвещению и повышению антикоррупционной компетентности сотрудников, воспитанников ДОО и их родителей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месячника гражданской и правовой сознательности «Мой выбор» ( открытых занятий по правам ребенка в старших и подготовительных группах, тематических конкурсах среди воспитанников, родительских собраний и т.п.)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1064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спитанников дошкольных учреждений «Мои права»  в районной выставки рисунков и ДОО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среди родительской общественности памяток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  участия сотрудников ДОО в семинарах по вопросам формирования антикоррупционного  поведения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альцева С. И.</w:t>
            </w:r>
          </w:p>
        </w:tc>
      </w:tr>
      <w:tr>
        <w:trPr/>
        <w:tc>
          <w:tcPr>
            <w:tcW w:w="102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Взаимодействие ДОО и родителей (законных представителей) воспитанник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одителей (законных представителей) о правилах приема в ДОО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С. И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актуализации информации в уголке потребителя питания, уголка потребителя  образовательных и медицинских услуг, книги замечаний и предложений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С. И.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О, качеством предоставляемых образовательных услуг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С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айте ДОО ежегодного публичного отчета о деятельности ДОО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функционирования сайта ДОУ, в соответствии с постановлением  Правительства РФ от 10.07.2013 №582  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сайт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ьской общественности к мероприятиям по противодействию коррупции, в том числе к контролю за работой ДОО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С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7:00Z</dcterms:created>
  <dc:creator>Сказка</dc:creator>
  <dc:description/>
  <cp:keywords/>
  <dc:language>en-US</dc:language>
  <cp:lastModifiedBy>сказка</cp:lastModifiedBy>
  <dcterms:modified xsi:type="dcterms:W3CDTF">2018-10-31T08:51:00Z</dcterms:modified>
  <cp:revision>5</cp:revision>
  <dc:subject/>
  <dc:title/>
</cp:coreProperties>
</file>