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8 «Сказка» города Гурьев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ния детей ДОО на основе ценностного потенци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й народн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нновацион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ев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сследования:  Организация воспитания детей ДОО на основе ценностного потенциала традиционной народн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инициативы: Педагогический коллектив муниципального бюджетного дошкольного общеобразовательного учреждения «Детский сад комбинированного вида № 8 «Сказк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адрес ОУ: муниципальное бюджетное дошкольное образовательное учреждение «Детский сад комбинированного вида № 8 «Сказка», 652780 Кемеровская обл., г. Гурьевск, ул. Ленина 3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38463) 5-05-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skazkasad8@mail.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новационного проекта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темы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реализации инновационного проекта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результаты инновационной деятельности, условия организации работ, средства контроля и обеспечение достоверности результатов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их разработок (имеющиеся материалы по теме инновационного проекта)……………………………………………………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возможных негативных последствий и средства их компенсации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 инновационного проекта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.……………………………………………………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инновационного проек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375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нновационного проек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ния детей ДОО на основе ценностного потенциала традиционной народной культуры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инновационного проект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Светлана Ивановна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инновационного проекта (Ф.И.О., должность, наименование организации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заведующий МБДОУ «Детский сад № 8 «Сказка»города Гурьевс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а Светлана Ивановна старший воспитатель, МБДОУ «Детский сад № 8 «Сказка» города Гурьевс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хина Светлана Владимировна, воспитатель МБДОУ «Детский сад № 8 «Сказка» города Гурьевс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аталья Генриховна, воспитатель МБДОУ «Детский сад № 8 «Сказка» города Гурьевс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Лариса Николаевна, музыкальный руководитель МБДОУ «Детский сад № 8 «Сказка» города Гурьевс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Лариса Юрьевна, воспитатель МБДОУ «Детский сад № 8 «Сказка» города Гурьевска.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инновационного проект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ческий коллектив МБДОУ «Детский сад № 8 «Сказка»  города Гурьевска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 реализации инновационного проект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8 «Сказка» города Гурьевска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134" w:leader="none"/>
              </w:tabs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оптимальных условий воспитания детей ДОУ на основе ценностного потенциала традиционной народной культуры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06" w:hanging="28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ую и методическую литературу по проблеме воспитания детей ДОО на основе ценностного потенциала традиционной народной культур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6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готовность педагогов и родителей (законных представителей)  к реализации программы воспитания детей ДОУ на основе ценностного потенциала традиционной народной культур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6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реализовать  программу воспитания детей ДОУ на основе ценностного потенциала традиционной народной культур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6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диагностику сформированности представлений дошкольников о ценностном потенциале традиционной народной культур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6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етодические разработки по организации воспитания детей ДОО на основе ценностного потенциала традиционной народной культуры.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(их краткая характеристика) инновационного проект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тико-диагностическ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онно-внедренческ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очно-аналитический.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инновационного проект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гг.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измене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етей дошкольного возраста о ценностном потенциале традиционной народной культуры.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деятельности муниципальной инновационной площадк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84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оспитания детей ДОО на основе ценностного потенциала традиционной народной культуры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84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 по организации  воспитания детей ДОО на основе ценностного потенциала традиционной народной культуры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84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кружковой и факультативной деятельности по организации воспитания детей ДОО на основе ценностного потенциала традиционной народной культуры.</w:t>
            </w:r>
          </w:p>
          <w:p>
            <w:pPr>
              <w:pStyle w:val="Style15"/>
              <w:tabs>
                <w:tab w:val="clear" w:pos="708"/>
                <w:tab w:val="left" w:pos="317" w:leader="none"/>
                <w:tab w:val="left" w:pos="484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" w:leader="none"/>
          <w:tab w:val="left" w:pos="4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ннов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здание оптимальных условий воспитания детей ДОО на основе ценностного потенциала традиционной народ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нновационн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анализировать педагогическую и методическую  литературу по проблеме воспитания детей ДОО на основе ценностного потенциала традиционной народ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явить готовность педагогов и родителей (законных представителей)  к реализации программы воспитания детей ДОУ на основе ценностного потенциала традиционной народ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ать и реализовать программу воспитания детей ДОУ на основе ценностного потенциала традиционной народ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овать диагностику сформированности представлений дошкольников о ценностном потенциале традиционной народ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работать методические разработки по организации ценностного потенциала традиционной народной куль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4:00Z</dcterms:created>
  <dc:creator>Лариса</dc:creator>
  <dc:description/>
  <dc:language>en-US</dc:language>
  <cp:lastModifiedBy>Лариса</cp:lastModifiedBy>
  <dcterms:modified xsi:type="dcterms:W3CDTF">2016-11-23T06:38:00Z</dcterms:modified>
  <cp:revision>1</cp:revision>
  <dc:subject/>
  <dc:title/>
</cp:coreProperties>
</file>