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103745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381" w:leader="none"/>
        </w:tabs>
        <w:overflowPunct w:val="false"/>
        <w:autoSpaceDE w:val="false"/>
        <w:spacing w:lineRule="auto" w:line="240" w:before="0" w:after="0"/>
        <w:ind w:left="1381" w:hanging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и задачи педагогической диагностики (мониторинга)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3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организации педагогической диагностики (мониторинга) является качественная оценка и коррекция образовательной деятельности, лежащей в основе планирования педагогического проектирования.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40" w:before="0" w:after="0"/>
        <w:ind w:left="701" w:hanging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ми педагогической диагностики (мониторинга) являются: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18" w:before="0" w:after="0"/>
        <w:ind w:left="721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объективной информации об индивидуальной траектории развития каждого воспитанника и реализации Основной образовательной программы дошкольного образования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25" w:before="0" w:after="0"/>
        <w:ind w:left="721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анализа достижений в воспитании, обучении, развитии, оздоровлении и организации жизнедеятельности воспитанников с целью планирования индивидуального маршрута образовательной работы для максимального раскрытия детской личности и прогнозирования перспектив развития ДОО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8" w:before="0" w:after="0"/>
        <w:ind w:left="721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затруднений педагогов ДОО в осуществлении образовательной и оздоровительной работы с воспитанникам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и образовательной деятельности.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1621" w:leader="none"/>
        </w:tabs>
        <w:overflowPunct w:val="false"/>
        <w:autoSpaceDE w:val="false"/>
        <w:spacing w:lineRule="auto" w:line="240" w:before="0" w:after="0"/>
        <w:ind w:left="1621" w:hanging="3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педагогической диагностики (мониторинга)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8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последовательности и преемственности диагностики – проявляется в последовательном переходе от одних этапов, критериев и методов диагностики к другим по мере развития, обучения и воспитания личности, в поэтапном усложнении и углублении процесса диагностики. 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3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доступности диагностических методик и процедур – зрительная наглядность становится главным условием получения необходимой информации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прогностичности - проявляется в ориентации диагностической деятельности на коррекционную работу в «зоне ближайшего развития» дошкольников. 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0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научности (диагностическая работа опирается на научные исследования, обосновывающие выбор изучаемых показателей, методы, сроки и организацию обследования).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6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этичности (диагностика проводится с соблюдением эстетических норм и правил).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2240" w:h="15840"/>
          <w:pgMar w:left="1419" w:right="840" w:gutter="0" w:header="0" w:top="1190" w:footer="720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оптимальности (минимальными усилиями должно быть получено достаточное количество диагностической информац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6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непрерывности (педагогическая диагностика проводится на протяжении всего периода пребывания ребенка в ДОО)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динамичности (педагогический инструментарий позволяет в установленные краткие сроки провести педагогическую диагностику).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21" w:leader="none"/>
        </w:tabs>
        <w:overflowPunct w:val="false"/>
        <w:autoSpaceDE w:val="false"/>
        <w:spacing w:lineRule="auto" w:line="240" w:before="0" w:after="0"/>
        <w:ind w:left="1021" w:hanging="27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бъекты, объекты педагогической диагностики (мониторинга)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3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ая диагностика (мониторинг) осуществляется воспитателями, специалистами, в пределах их компетенции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40" w:before="0" w:after="0"/>
        <w:ind w:left="701" w:hanging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ъектами педагогической диагностики (мониторинга) являютс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40" w:before="0" w:after="0"/>
        <w:ind w:left="701" w:hanging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ами педагогической диагностики (мониторинга) являютс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услов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развивающая сре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(программы, планы, проекты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комплексы.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81" w:leader="none"/>
        </w:tabs>
        <w:overflowPunct w:val="false"/>
        <w:autoSpaceDE w:val="false"/>
        <w:spacing w:lineRule="auto" w:line="240" w:before="0" w:after="0"/>
        <w:ind w:left="1481" w:hanging="3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педагогической диагностики (мониторинга)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8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ая диагностика (мониторинг) осуществляется через отслеживание результатов освоения детьми Основной образовательной программы дошкольного образования. На каждого ребенка рекомендуется завести индивидуальную карту развития и портфолио - для накапливания продуктов детской деятельности и достижений воспитанника в разных видах деятельности.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6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ая диагностика (мониторинг) осуществляется в течение времени пребывания ребенка в ДОО.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2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ая диагностика (мониторинг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 В портфолио ребенка вкладываются результаты детского творчества, грамоты за достижения, вписываются антропометрические данные. В начале нового учебного года ведется обозначение возраста ребенка и группы, в которую перешел воспитанник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2" w:before="0" w:after="0"/>
        <w:ind w:left="1" w:hanging="1"/>
        <w:jc w:val="both"/>
        <w:rPr/>
      </w:pPr>
      <w:bookmarkStart w:id="1" w:name="page7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едагогической диагностики (мониторинг) вписываются в индивидуальные карты развития ребенка и предоставляется воспитателями всех возрастных групп и специалистами ДОО старшему воспитателю. В конце учебного года проводится сравнительный анализ результативности образовательной деятельности и на основе анализа определяется планирование педагогической деятельности на следующий учебный год. </w:t>
      </w:r>
      <w:r>
        <w:rPr>
          <w:rFonts w:cs="Times New Roman" w:ascii="Times New Roman" w:hAnsi="Times New Roman"/>
          <w:sz w:val="28"/>
          <w:szCs w:val="28"/>
        </w:rPr>
        <w:t xml:space="preserve">Портфолио хранится у воспитателей и периодически пополняется материалами.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40" w:before="0" w:after="0"/>
        <w:ind w:left="701" w:hanging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едагогической диагностики (мониторинга). 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8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ледование дошкольников проводится как вербальными, так и невербальными методами. В качестве основных методов, позволяющих выявить степень реализации Основной образовательной программы дошкольного образования и оценить уровень развития детей, в условиях ДОО используются: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8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е, которое дополняется свободным общением педагога с детьми, беседами, играми, рассматриванием картинок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16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о организованные диагностические занятия в период, определенный образовательной программой дошкольного учреждения для мониторинга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дуктов деятельности дете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ложные эксперимент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родителям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40" w:before="0" w:after="0"/>
        <w:ind w:left="701" w:hanging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ледование проводится обязательно в игровой форме.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40" w:before="0" w:after="0"/>
        <w:ind w:left="701" w:hanging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наблюдения включает алгоритм следующих действий: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8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цели и задач (выявить эффективность, состояние, уровень, характер педагогического явления)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6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объекта, предмета и ситуации (что наблюдать, когда и при каких условиях)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8" w:before="0" w:after="0"/>
        <w:ind w:left="721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способа наблюдения (открытое или скрытое, в деятельности или вне ее, эпизодически или длительно по времени, неоднократно, повторно и др.)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8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способа фиксации наблюдения (протокол, бланки, карты, видеозапись и др.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полученной информации (экспертная оценка)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индивидуального обследования не должна превышать в зависимости от возраста от 10 до 20 минут.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ледование дошкольников проводится только в первой половине дня, в наиболее работоспособные дни (вторник или среда). С ребенком работает один взрослый, возможно участие и помощь педагога - психолог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3" w:before="0" w:after="0"/>
        <w:ind w:left="1" w:right="20" w:hanging="1"/>
        <w:jc w:val="both"/>
        <w:rPr/>
      </w:pP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ям обязательно в той или иной форме сообщают о результатах обследования. Совместно с родителями разрабатывается план индивидуальной работы с ребенком.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1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заносят в диагностические таблицы, карты, разработанные и утвержденные ДОО.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2541" w:leader="none"/>
        </w:tabs>
        <w:overflowPunct w:val="false"/>
        <w:autoSpaceDE w:val="false"/>
        <w:spacing w:lineRule="auto" w:line="240" w:before="0" w:after="0"/>
        <w:ind w:left="2541" w:hanging="2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 мониторинговых показателей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92" w:leader="none"/>
        </w:tabs>
        <w:overflowPunct w:val="false"/>
        <w:autoSpaceDE w:val="false"/>
        <w:spacing w:lineRule="auto" w:line="21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овые показатели должны соответствовать задачам и направлениям Основной образовательной программы дошкольного образования.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0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ждом направлении выделены образовательные области и разделы, к которым предлагаются диагностические карты для педагогической диагностики на выявление освоения ребенком видов деятельности.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педагогической диагностики (мониторинга) воспитанника определяется следующим образом: О – освоил / обладает, Ч - частично освоил / частично обладает, Н - не освоил / не обладает. 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041" w:leader="none"/>
        </w:tabs>
        <w:overflowPunct w:val="false"/>
        <w:autoSpaceDE w:val="false"/>
        <w:spacing w:lineRule="auto" w:line="240" w:before="0" w:after="0"/>
        <w:ind w:left="1041" w:hanging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ностический инструментарий педагогической диагностики </w:t>
      </w:r>
    </w:p>
    <w:p>
      <w:pPr>
        <w:pStyle w:val="Normal"/>
        <w:widowControl w:val="false"/>
        <w:autoSpaceDE w:val="false"/>
        <w:spacing w:lineRule="auto" w:line="237" w:before="0" w:after="0"/>
        <w:ind w:left="4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ониторинга)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40" w:before="0" w:after="0"/>
        <w:ind w:left="701" w:hanging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ческий материал включает два блока: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8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ка освоения ребенком универсальных видов детской деятельн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ка развития базовых личностных качеств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40"/>
        <w:gridCol w:w="2620"/>
        <w:gridCol w:w="2560"/>
        <w:gridCol w:w="1780"/>
      </w:tblGrid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р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о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>
          <w:trHeight w:val="322" w:hRule="atLeast"/>
        </w:trPr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ется и утверждается Учреждением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р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и</w:t>
            </w:r>
          </w:p>
        </w:tc>
      </w:tr>
    </w:tbl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ониторинга) освоения образовательной программы дошкольного образования в соответствии с Образовательной программой дошкольного образования «От рождения до школы» под редакцией Н.Е. Вераксы, Т.С. Комаровой, М.А. Васильевой включает: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8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 фиксационных карт (экспертных карт) по образовательным областям с объяснением системы балльной оценки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16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ые (сводные) таблицы для заполнения воспитателем группы, позволяющие увидеть сравнительные результаты каждого ребёнка и уровень освоения образовательной программы в целом по группе. </w:t>
      </w:r>
    </w:p>
    <w:p>
      <w:pPr>
        <w:pStyle w:val="Normal"/>
        <w:widowControl w:val="false"/>
        <w:autoSpaceDE w:val="false"/>
        <w:spacing w:lineRule="auto" w:line="240" w:before="0" w:after="0"/>
        <w:ind w:left="1261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11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Результаты педагогической диагностики (мониторинга)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9241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   педагогической    диагностики    (мониторинг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16" w:before="0" w:after="0"/>
        <w:ind w:left="721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изации работы с группой детей (совершенствовать способы работы с детьми; обогащать содержание воспитательного процесса; оптимизировать процесс индивидуального обучения; обеспечить правильное определение результатов обучения; свести к минимуму ошибки в оценке знаний детей; ориентироваться на дальнейшее продвижение и успех ребенка; диагностировать причины слабых и сильных сторон личности, контролировать соответствие уровня достижений к принятым нормам; стимулировать результаты деятельности ребенка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40" w:before="0" w:after="0"/>
        <w:ind w:left="701" w:hanging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едагогической диагностики (мониторинга) помогают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ить представление о ходе становления и развития личности ребенка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ать образовательную деятельност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рофессиональную деятельность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Результаты оценки индивидуального развития выражаются в процентах и объективно показывают: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8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ость освоения Основной образовательной программы дошкольного образования каждым ребенко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и динамика нервно-психического развит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6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мотивационной, волевой, интеллектуальной и психологической готовности к обучению в школ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241" w:right="680" w:hanging="157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 Права и функции педагогического работника, осуществляющего педагогическую диагностику (мониторинг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Должностное лицо, осуществляющее педагогическую диагностику (мониторинг) в ДОО, имеет право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08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ь технологию и методику обследования воспитанников (из числа утвержденных ДОО)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18" w:before="0" w:after="0"/>
        <w:ind w:left="721" w:right="20" w:hanging="361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кать к осуществлению педагогической диагностики (мониторинга) специалистов ДОО, работающих с детьми данной группы, а так же, родителей воспитанников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1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ять по итогам педагогического мониторинга опыт работы с целью его использования в работе других ДОО. </w:t>
      </w:r>
    </w:p>
    <w:sectPr>
      <w:footerReference w:type="default" r:id="rId4"/>
      <w:type w:val="nextPage"/>
      <w:pgSz w:w="12240" w:h="15840"/>
      <w:pgMar w:left="1419" w:right="840" w:gutter="0" w:header="0" w:top="11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8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6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5.5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421"/>
        </w:tabs>
        <w:ind w:left="1421" w:hanging="360"/>
      </w:pPr>
    </w:lvl>
    <w:lvl w:ilvl="1">
      <w:start w:val="1"/>
      <w:numFmt w:val="bullet"/>
      <w:lvlText w:val="l"/>
      <w:lvlJc w:val="left"/>
      <w:pPr>
        <w:tabs>
          <w:tab w:val="num" w:pos="2141"/>
        </w:tabs>
        <w:ind w:left="214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861"/>
        </w:tabs>
        <w:ind w:left="2861" w:hanging="360"/>
      </w:pPr>
    </w:lvl>
    <w:lvl w:ilvl="3">
      <w:start w:val="3"/>
      <w:numFmt w:val="decimal"/>
      <w:lvlText w:val="%4."/>
      <w:lvlJc w:val="left"/>
      <w:pPr>
        <w:tabs>
          <w:tab w:val="num" w:pos="3581"/>
        </w:tabs>
        <w:ind w:left="3581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5.6.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1:00Z</dcterms:created>
  <dc:creator>НАСТЕНЬКА</dc:creator>
  <dc:description/>
  <cp:keywords/>
  <dc:language>en-US</dc:language>
  <cp:lastModifiedBy>Sad№8</cp:lastModifiedBy>
  <cp:lastPrinted>2019-09-02T14:37:00Z</cp:lastPrinted>
  <dcterms:modified xsi:type="dcterms:W3CDTF">2020-02-17T03:02:00Z</dcterms:modified>
  <cp:revision>6</cp:revision>
  <dc:subject/>
  <dc:title/>
</cp:coreProperties>
</file>