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2860" cy="876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бщее собрание трудового коллектива является органом самоуправления муниципального бюджетного дошкольного образовательного учреждения «Детский сад комбинированного вида №8 «Сказка» города Гурьевска» (далее – Учреждения), объединяющий всех работников, осуществляющих свою деятельность на основе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трудового коллектива Учреждения в своей работе основывается на действующем законодательстве РФ и региона в соответствии с законодательными актами, использует письма и методические разъяснения Министерства образования и науки России, Министерства здравоохранения и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трудового коллектива Учреждения объединяет руководящих, педагогических и технических работников, работников пищеблока, медицинский персонал и т.д., т.е. всех лиц, работающих по трудовому договору в дан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 и дополнения в настоящее Положение вносятся Общим собранием трудового коллектива и принимаются на его заседании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Общего собрания трудового коллектив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овать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овать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ывать локальные акты Учреждения в соответствии с установленной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вовать в создании оптимальных условий для организации образов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ставлять договор коллектива с руководством Учреждения (Коллективный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ешать вопросы социальной защиты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ывать обществен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Общего собрания трудового коллектива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.</w:t>
      </w:r>
    </w:p>
    <w:p>
      <w:pPr>
        <w:pStyle w:val="Normal"/>
        <w:rPr/>
      </w:pPr>
      <w:r>
        <w:rPr>
          <w:sz w:val="28"/>
          <w:szCs w:val="28"/>
        </w:rPr>
        <w:t>3.2. Рассматривает, обсуждает и рекомендует к утверждению Программу развития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ссматривает, обсуждает и рекомендует к утверждению проект годового плана работы Учреждения.</w:t>
      </w:r>
    </w:p>
    <w:p>
      <w:pPr>
        <w:pStyle w:val="TextBody"/>
        <w:numPr>
          <w:ilvl w:val="1"/>
          <w:numId w:val="1"/>
        </w:numPr>
        <w:ind w:left="0" w:hanging="0"/>
        <w:jc w:val="both"/>
        <w:rPr/>
      </w:pPr>
      <w:r>
        <w:rPr>
          <w:spacing w:val="-1"/>
        </w:rPr>
        <w:t xml:space="preserve">Принимает Устав Учреждения; </w:t>
      </w:r>
      <w:r>
        <w:rPr>
          <w:color w:val="000000"/>
        </w:rPr>
        <w:t>вносит изменения и дополнения в Устав Учреждения.</w:t>
      </w:r>
    </w:p>
    <w:p>
      <w:pPr>
        <w:pStyle w:val="TextBody"/>
        <w:numPr>
          <w:ilvl w:val="1"/>
          <w:numId w:val="1"/>
        </w:numPr>
        <w:ind w:left="0" w:hanging="0"/>
        <w:jc w:val="both"/>
        <w:rPr/>
      </w:pPr>
      <w:r>
        <w:rPr/>
        <w:t>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Рассматривает вопросы охраны и безопасности условий труда работников, охраны жизни и здоровья воспитан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размер доплат, надбавок, премий и других выплат стимулирующего характера в пределах имеющихся в Учреждении средств из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пределяет порядок и условия предоставления социальных гарантий и льгот в пределах компетен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Вносит предложения в договор о взаимоотношениях между Учредителем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слушивает отчёты заведующего Учреждением о расходовании бюджетных и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Заслушивает отчёты о работе заведующего, заместителя заведующего по АХЧ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2.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При необходимости рассматривает и обсуждает вопросы работы  с родителями (законными представителями) воспитанников, решения родительского комитета и родительского собра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ем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Общего собрания трудового коллектива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Создавать временные 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изменения и дополнения в коллективный договор руководства 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пределять представительство в суде интересов работников в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о рассмотрении на собрании отдельных вопросов общественной жизни коллектива; член Общего собрания трудового коллектива может потребовать обсуждения вне плана любого вопроса, касающегося деятельности Учреждения, если его предложение поддержит треть членов вс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лагать руководителю Учреждения план мероприятий по совершенствованию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сутствовать и принимать участие в обсуждении вопросов о совершенствовани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слушивать и принимать участие в обсуждении отчётов о деятельности родительского комитета, других органов самоуправл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частвовать в организации и проведении общеучрежденческих мероприятий воспитательного характера дл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овместно с руководителем Учреждения готовить информационные и аналитические материалы о деятельности Учреждения для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Общим собр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ового коллектива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Общего собрания трудового коллектива Учреждения входят все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(обычно представитель руководства Учреждения) и секретарь, ведущий протокол собрания, сроком на один календарный год, которые ис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едседатель Общего собрания трудового коллектив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 не менее, чем за 30 дней до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щее собрание трудового коллектива Учреждения собирается не реже двух раз в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трудового коллектива считается правомочным, если на нём присутствует не менее половины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Общего собрания трудового коллектива считается принятым, если за него проголосовало не менее 51 % присутствующих. При равном количестве голосов решающим является голос  председателя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Решение, принятое Общим собранием трудового коллектива в пределах своей компетенции, не противоречащее действующему законодательству РФ,  является обязательным для исполнения всеми работниками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Общего собрания трудового коллектив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трудового коллектива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омпетентность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ёме или невыполнение закреплё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по законодательству РФ, нормативно-правовым 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азвитие принцип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прочение авторитет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Документация Общего собрания трудового коллектива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Заседания Общего собрания трудового коллектива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лан работы Общего собрания трудового коллектива является составной частью номенклатуры дел и планов Учреждения. В деле хранится выписка из общего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тдельно ведётся книга протоколов заседаний Общего собрания трудового коллектива и принимаемых решений (с приложениями). Книга должна быть пронумерована, прошита, скреплена печатью Учреждения и подписью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книге протоколов фикс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ё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ам трудового коллектива и приглашё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отоколы подписываются председателем и секретарём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Нумерация протоколов ведё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В отдельной папке хранятся отчёты о проведении общих собраний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Книга протоколов Общего собрания трудового коллектива хранится в делах Учреждения (50 лет) и передаётся в архив по акту (при смене руководителя, передачи в 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2:00Z</dcterms:created>
  <dc:creator>Лариса</dc:creator>
  <dc:description/>
  <dc:language>en-US</dc:language>
  <cp:lastModifiedBy>Лариса</cp:lastModifiedBy>
  <dcterms:modified xsi:type="dcterms:W3CDTF">2017-01-20T08:22:00Z</dcterms:modified>
  <cp:revision>1</cp:revision>
  <dc:subject/>
  <dc:title/>
</cp:coreProperties>
</file>