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КОЕ СЛОВО ЗАБЛУДИЛО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НА РАЗВИТИЕ ПОНИМАНИЯ СМЫСЛОВОЙ СТОРОНЫ С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рной работе особое место занимают лексические упражнения. Они способствуют предупреждению речевых недостатков, активизируют словарь, развивают у ребенка внимание к слову и 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ю. Лексические упражнения формируют и практические навыки: умение быстро выбирать из своего словарного запаса наиболее точное, подходящее слово, составлять предложение, различать оттенки в значении с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упражнения проводятся без предметов и игрушек и только тогда, когда дети усвоят названия последних. Большое место в этих упражнениях отводится такому приему, как вопрос. От формулировки вопроса зависит направление и содержание мыслительной деятельности ребенка, вопрос должен вызывать умственную активность. Ставя вопросы, мы учим детей обобщать, выделять главное, сравнивать, рассуждать. Надо чаще задавать такие вопросы: можно ли так сказать? Как сказать лучше? Кто скажет по-другому? При этом не следует спешить с оценкой ответа, пусть ребенок сам подумает, переосмыслит то, что он сказал, аргументирует свое сужд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синонимами преследует практическую цель: научить ребенка выбирать наиболее подходящее слово и избегать повторений в своей речи. С этой целью необходимо использовать задания на подбор слов, близких по смыслу. Работа над синонимами приучает детей вдумываться в смысл употребляемых слов, правильно сочетать с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ценка работы над синонимами приводит к тому, что многие дети говорят «Суп хороший, на улице хорошо, платье хорошее, рисунок хороший». И дело здесь не только в ограниченности словаря, но и в том, что ребенок не привык пользоваться богатством родного язы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бора синонимов к словосочетаниям используется прием замены — подстановка синонима, благодаря которому ребенок начинает осознавать, что у слова может быть не одно, а несколько значений. Например, в словосочетаниях «весна идет», «мальчик идет», «машина идет» слово идет приобретает разные значения. Взрослый предлагает заменить это слово, т.е. подобрать слова, близкие ему по смыслу. К словосочетанию «машина идет» можно подобрать такие слова: едет, мчится, несется, летит и др. Далее ребенку предлагается вопрос: «Можно ли так сказать — "машина летит"?» Не следует спешить, важно, чтобы дети могли подумать. «Миша, ты думаешь, что так можно сказать? Тогда объясни, как ты понимаешь, что это значит». («Машина очень быстро едет, как самолет».) «А ты, Сережа, говоришь, что так нельзя сказать. Объясни почему». («У машины нет крыльев».) Вместе с детьми выбираются наиболее правильные отв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антонимами полезна тем, что приучает к сопоставлению предметов и явлений окружающего мира: по временным 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м отношениям, по величине, цвету, весу и т.п. Подбор антонимов вначале надо производить с помощью наглядного материала (натуральные предметы, картинки). Например, детям показывают картинки с изображениями высокого и низкого дома, большого и маленького яблока, короткого и длинного карандаша и т.п. Воспитатель говорит: «Посмотри на это яблоко, оно большое. А это яблоко как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ногозначными словами разных частей речи оказывает влияние на понимание переносного значения слова, уточняет представление об эмоциональном словаре, расширяет его и играет важную роль в общении ребенка с произведениями изобразительного искус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аивая выразительные средства родного языка, ребенок расширяет свой эмоциональный опыт, речевую культу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речевой культуры характеризуется такими признаками, как богатство, точность и выразительность р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речи предполагает большой объем словаря, понимание и уместное употребление в речи слов и словосочетаний, разнообразных языковых средств. Точность речи подразумевает выбор таких слов, которые наилучшим образом передают содержание высказывания, раскрывают его тему и главную мысль в логической последовательности. И наконец, выразительность речи включает отбор языковых средств, соответствующих условиям и задачам об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е источники выразительности детской речи — пословицы, поговорки, загадки, фразеологизмы. Сначала детей знакомят с прямыми значениями слова, затем они начинают усваивать переносный смысл — здесь начинается работа над образностью р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с многозначными словами углубляют эмоциональные впечатления детей, развивают их чувства и воображение, порождают необычные и неожиданные ассоциации, помогают понять, насколько важную роль играют средства художественной выразительности в создании того или иного обр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видите вокр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давать названия разным предмет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 мы отличаем один предмет от друг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зывают различные признаки предме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редмет имеет свое название, каждое слово что-то обозначает. А что обозначает слово мяч? Что обозначает слово ручка? А бывают ли такие слова, которые ничего не обозначают, не имеют смысла? Например, звукосочетания рум, ыл, ра. Послушайте стихотвор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жка — это ложка, Ложкой суп едят.        Кошка — это кошка, У кошки семь котят. Тряпка — это тряпка, Тряпкой вытру стол. Шапка — это шапка, Оделся и пошел. А я придумал слово, Смешное слово — плим. Я повторяю снова: Плим, плим, плим. Вот прыгает и скачет — Плим, плим, плим. И ничего не значит. Плим, плим, пл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кмак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дает детям вопросы.</w:t>
      </w:r>
    </w:p>
    <w:p>
      <w:pPr>
        <w:pStyle w:val="Normal"/>
        <w:spacing w:lineRule="auto" w:line="240" w:before="280" w:after="280"/>
        <w:jc w:val="both"/>
        <w:rPr/>
      </w:pPr>
      <w:r>
        <w:rPr>
          <w:rFonts w:eastAsia="Times New Roman" w:cs="Times New Roman" w:ascii="Times New Roman" w:hAnsi="Times New Roman"/>
          <w:sz w:val="28"/>
          <w:szCs w:val="28"/>
          <w:lang w:eastAsia="ru-RU"/>
        </w:rPr>
        <w:t>Воспитатель. Когда вы хотите рассказать о предмете, какой он, какие слова вы называете? (Какой мяч? Какая погода? Какое небо?) Еще есть слова, которые называют, что можно делать с предметом. Что, например, можно делать с мячом? Что можно делать в детском сад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ка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называть не только предмет, но и его признаки и действия; обогащать речь прилагательными и глагол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тгадайте про какой предмет я говорю: круглое, сладкое, румяное — что это? (Яблоко.) Дополните словосочетание словами, отвечающими на вопрос, какой предмет по вкусу, цвету: сахар (какой?)... (сладкий), снег.., лимон... Закончите словесный ряд: снег белый, холодный (еще какой?); морковь желтая.., солнце теплое... и т.д. Назвать, какие в комнате вещи круглые, большие. Вспомните и скажите, кто из животных и птиц как передвигается (ворона летает, щука плавает, кузнечик прыгает, уж ползает), кто как голос подает (львы рычат, мыши пищат, коровы мыча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за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ротивоположное по смыслу сло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подбирать противоположные по смыслу с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зывает словосочетания, делая паузы. Ребенок должен сказать пропущенное слово. Напри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сладкий, а лим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а видна ночью, а солнц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горячий, а ле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ь высокий, а шиповни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 широкая, а руч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ь тяжелый, а пу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ька горькая, а груш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Если суп не горячий, то, значит, какой? (Холодный.) Если в комнате не светло, то в ней как? (Темно.) Если сумка не тяжелая, то, значит, она какая? (Легкая.) Если нож не тупой, то, значит, он какой? (Остр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точнения значения антонимов можно задавать дополнительные вопросы, например: «Что бывает широким? Что бывает узк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авда или 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находить неточности в текс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Я сейчас прочитаю вам стихотворение, а вы должны слушать внимательно, чтобы заметить, чего на свете не бы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авда или нет?» Теплая весна сейчас, Виноград созрел у нас. Конь рогатый на лугу Летом прыгает в снегу. Поздней осенью медведь Любит в речке посидеть. А зимой среди ветвей «Га-га-га!» — пел соловей. Быстро дайте мне ответ — Это правда или 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танче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назвать все нелепицы и изменить текст так, чтобы стало прави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другими слов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подбирать к словосочетаниям слова, близкие по смыс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 одного мальчика было плохое настроение. Какими словами можно про него сказать, какой мальчик? (Печальный, грустн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слова печальный, грустный — это слова, близкие по значению, слова-друзья. Послушайте, какое я назову предложение: дождь идет (льет) и мальчик идет (шагает). Какое слово повторялось? Давайте попробуем заменить слово идет. Весна идет — как можно сказать по-другому? (Наступ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ет детям задание подобрать слова-друзья к следующим словосочет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ый воздух (свежий воздух,); чистая вода (прозрачная вода); чистая посуда (вымытая пос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 сел (приземлился; солнце село (зашл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 бежит (течет, струится); мальчик бежит (мчится, нес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зать одним сло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большой (громадный, огромны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аленький (малюсеньк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 одним слов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умение находить слово, точно оценивающее заданную ситу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еник долго решал задачу и никак не мог решить. Он думал, думал, наконец решил. Как можно сказать про такую задачу? Какая это была задача? (Трудная.) Трудная задача и тяжелая. Как сказать лучше? Про что можно сказать тяжелый? Придумайте правильные и неправильные словосочетания со словами трудный и легк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думы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отрывок из стихотворения. Дети должны заметить нелепи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ы, рады, рады светлые берез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них от радости вырастают ро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ы, рады, рады темные ос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а них от радости растут апельси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не дождь пошел из облака и не гра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о посыпался из облака вино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уковск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 сказать прави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иди шепо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нитки раскатушились, помоги их снова закагуш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я ботинки наизнанку над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наступила на осе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бе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различными значениями слова бе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гадывает загад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жал по тропке лугов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вали маки голов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жал по речке голуб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ка сделалась рябой. Что э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бежит, зимой спит. Весна настала — опять побеж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а тобой бежит, а догнать не мож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 что может бе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то делает мальчик? Дети. Беж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 кого еще можно сказать бежит? Дети. Спортсмен, заяц. Воспитатель. Как мы скажем про ручеек? Дети. Бежит руч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как сказать по-другому? Дети. Течет, журч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да бежит из крана. Замените слово бежит. Дети. Льется, теч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 кого или что можно сказать бегут? Дети. Спортсмены, обла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 называют спортсмена, который занимается бег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егу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 ь. Прыжками? Дети. Прыгу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 вы понимаете выражения: «Слезы бежали ручьями», «Что на месте лежит, то само в руки бежит», «Плохо тому жить, кто от работы бежит», «Бежать со всех ног». Дети отвечаю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7:00Z</dcterms:created>
  <dc:creator>Лариса</dc:creator>
  <dc:description/>
  <dc:language>en-US</dc:language>
  <cp:lastModifiedBy>Лариса</cp:lastModifiedBy>
  <dcterms:modified xsi:type="dcterms:W3CDTF">2016-11-21T08:38:00Z</dcterms:modified>
  <cp:revision>1</cp:revision>
  <dc:subject/>
  <dc:title/>
</cp:coreProperties>
</file>