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  <w:u w:val="single"/>
        </w:rPr>
        <w:t>8 марта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  <w:u w:val="single"/>
        </w:rPr>
        <w:t xml:space="preserve">Тематическое праздничное занятие во II младшей группе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16"/>
          <w:szCs w:val="16"/>
          <w:u w:val="single"/>
        </w:rPr>
        <w:t xml:space="preserve">2015 год   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вучит  песня «Весна-красна идет». В зал забегают  дети, встают в круг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оспитатель: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ует тёплый ветер.</w:t>
        <w:br/>
        <w:t>Солнце ярко светит,</w:t>
        <w:br/>
        <w:t>Отражаясь в лужах.</w:t>
        <w:br/>
        <w:t>Больше шарф не нужен.</w:t>
        <w:br/>
        <w:t>Вот уходит прочь зима,</w:t>
        <w:br/>
        <w:t xml:space="preserve">В гости к нам спешит весна! 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зыкальный руководитель: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ля кого пекут пирог?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ля кого расцвел весенний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ервый мартовский цветок?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оспитатель: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ля кого? Для кого?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гадайтесь сами!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 пирог, и цветок мы подарим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Дети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Маме!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Исполняется песня «Пирожок» Е.Шмаковой, Е.Тиличеевой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оспита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, ребятки, малыши,</w:t>
        <w:br/>
        <w:t>Поплясали от души!</w:t>
        <w:br/>
        <w:t xml:space="preserve">А теперь, давайте с вами </w:t>
        <w:br/>
        <w:t>Мы немного поиграем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льный руководи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м утром рано,</w:t>
        <w:br/>
        <w:t>Поцелуем маму.</w:t>
        <w:br/>
        <w:t>И подарим цветов букет,</w:t>
        <w:br/>
        <w:t>Лучше мамы друга нет! 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музыкальная игра с цветочками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едущи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бята, а вы помогаете своим мамам и бабушкам дома? А как помогает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чают.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т сейчас посмотрим, хорошие ли вы помощники. 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а "Поварята"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Выбираются 2 ребёнка. По полу разбрасываются пластмассовые овощи и фрукты - 5 овощей, 5 фруктов. Ставятся 2 стула, на каждый - по кастрюльке. Один ребёнок должен помочь маме сварить компот, поэтому он должен собрать все фрукты и положить их в свою кастрюльку. Другой собирает все овощи, так как он помогает маме сварить суп. По сигналу начинается игра. Выигрывает тот, кто первый собрал всё необходимое и не ошибся в выборе. Игру можно повторить ещё два раза с новыми участникам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Игра: «Собери цветок по цвету»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зыкальный руководитель: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, ребятки, знаю: где-то</w:t>
        <w:br/>
        <w:t>Здесь находятся конфеты!</w:t>
        <w:br/>
        <w:t>Надо нам скорее встать,</w:t>
        <w:br/>
        <w:t>Не лениться, не зевать.</w:t>
        <w:br/>
        <w:t xml:space="preserve">Очень вкусные конфеты </w:t>
        <w:br/>
        <w:t>Поскорее отыскать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находят под музыку конфеты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br/>
        <w:br/>
        <w:br/>
        <w:br/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1:00Z</dcterms:created>
  <dc:creator>1</dc:creator>
  <dc:description/>
  <cp:keywords/>
  <dc:language>en-US</dc:language>
  <cp:lastModifiedBy>1</cp:lastModifiedBy>
  <dcterms:modified xsi:type="dcterms:W3CDTF">2015-03-06T08:15:00Z</dcterms:modified>
  <cp:revision>3</cp:revision>
  <dc:subject/>
  <dc:title/>
</cp:coreProperties>
</file>