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горитм перехода проезжей части по нерегулируемому пешеходному переход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 переходом через проезжую часть по нерегулируемому пешеходному переходу необходимо посмотреть налево-направо, убедиться в безопасности перехода: проезжая часть пуста,  автомобилей совсем нет, либо водители видят вас и пропускаю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навливаясь на середине перехода, посмотрите вправо,  убедившись в безопасности перехода, продолжайте движение по правой стороне пешеходного перехо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енка необходимо переводить по пешеходному переходу крепко держа за запясть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Лариса</dc:creator>
  <dc:description/>
  <dc:language>en-US</dc:language>
  <cp:lastModifiedBy>Лариса</cp:lastModifiedBy>
  <dcterms:modified xsi:type="dcterms:W3CDTF">2017-09-11T07:38:00Z</dcterms:modified>
  <cp:revision>1</cp:revision>
  <dc:subject/>
  <dc:title/>
</cp:coreProperties>
</file>